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(4)-15/7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ՊՁԲ-(4)-15/7 ծածկագրով հայտարարված գնման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993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մենտ 400 մար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մենտ 400 մարկի  պարկերով /50կգ/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մենտ 400 մարկի պարկերով /50կգ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զ կվարցային  կապույ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զ կվարցային  կապույտ լվացված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զ կվարցային կապույտ լվաց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ցան  կախիչ  /ջեռուցման մարտկոցի համար/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ռուցման մարտկոցի   խցան   կախիչի հավաքածու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մինե  մարտկոց 50ս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մինե  մարտկոց  50սմ.որակյա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իտան 500/70: Չափսը 575x70x70: Տարողությունը 0.30 լ.: DT=50 98 վատտ: Ջեռ. Մակերես 1.5 մ/ք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կան ջեռուցման /ամերիկանկա/          1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կան ջեռուցման մարտկոցի համար./ամերիկանկա/1/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Մարտկոցիփական ուղիղ1/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ոլիպրոպիլենի խողովակի  մուֆտ  1/2ներքին  պարուրակով/ռեզբա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 մուֆտ  1/2 ներքին  պարուրակով/ռեզբայով  պայկի/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մուֆտ  1/2 ներքին պարուրակով /ռեզբայով, պայկի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 մուֆտ  3/4ներքին  պարուրակով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 մուֆտ ներքին պարուրակով/ռեզբա/ պայկի/.  3/4 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մուֆտ ներքին արուրակով  /ռեզբա/պայկի/. 3/4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եռաբախշիչ3/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եռաբախշիչ3/4 մեջտեղինը 1դույմ./պայկի համար/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եռաբախշիչ 3/4 մեջտեղինը 1 դույմ. /պայկի համար/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1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1/2 /պայկի համար/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Անկյունակ 1/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 անցում 3/4 ից1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 անցում 3/4 ից1/2     /պայկի համար/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անցում 3/4 ից 1/2     /պայկի համար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1դույմ.նեքին  պարու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1դույմ.ներքին  պարուրակ/ռեզբա/ պայկի համար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Համակցված անցում 1դ., F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1դույմ.արտաքին   պարուրակ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1դույմ.արտաքին   պարուրակ..ռեզբա/  պայկի համար.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Համակցված անցում 1դ., M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   եռաբախշիչ 40մմ մեջտեղինը     3/4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   եռաբախշիչ 40մմ.       Մեջտեղինը 3/4  /պայկի  համար/.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եռաբախշիչ 40 մմ.        Մեջտեղինը 3/4  /պայկի համար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   եռաբախշիչ 40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   եռաբախշիչ 40մմ.   /Պայկի   համար/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անկյունակ 40մմ.90*.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անկյունակ 40մմ.90*/պայկի  համար/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Անկյունակ 90*, 40մ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արտաքին պարուրակ/2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արտաքին պարուրակ 2դույմ.պայկի մասը  40մմ.          2դումից-40մմ.պայկի համար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գարկի ք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գարկի  քար մեծ  /վիկինգ/ կամ  համարժեք  երկաթ կտրող 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ոլգարկի քար մեծ  /վիկինգ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3/4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3/4. պայկի  համար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մուֆտ  3/4. Պայկ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.ներքին  պարուրակ  32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.նեքին  պարուրակ /ռեզբա/ 32մմ.պայկի կողմը 1դույմ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.արտաքին  պարուրակ32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. արտաքին  պարուրակ /ռեզբա/  32մմ. պայկի  կողմը1դույմ. /32մմ ից-1դույմ./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ճկույն խողովակ   60սմ.1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ճկույն խողովակ   60սմ.1/2 ջրի համար.    /REFING/.կամ  համարժեք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ճկուն խողովակ   60սմ.1/2 ջրի համար.    /REFING/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 1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 1դույ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խողովակ 32մմ., 1դ: առանց ալյումինե շերտ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անկյունակ3/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 անկյունակ3/4  պայկի  համար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Անկյունակ 90*, 3/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 մուֆտ  1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 մուֆտ  1/2 պայկի համար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Անցում 1/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   անցում ներքին     պարուրակով.32մմից-1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   անցում ներքին     պարուրակով  /ռեզբա/.32մմից-1դույմ./     պայկի  համար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ոլիպրոպիլենի խողովակի անցում ներքին պարուրակով  /ռեզբա/. 32*1” (ներքին)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 քառաբախշից 1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ի  քառաբախշից 1դույմ.պայկի  համար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քառաբախշից 1դույմ. Պայկի համա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   եռաբախշիչ  1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   եռաբախշիչ  1դույմ.պայկի համար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Եռաբաշխիչ: 1դ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ցում   1դույմից-1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ցում   1դույմից-1/2պայկի համար.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Անցում 1 դույմից  1/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 1դույմ90*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 1դույմ90*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 1դույմ45*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 1դույմ45*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 3/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անկյունակ 3/4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մուլ Կալիպ  Պլաստիկ: Աքվափա ՊՊՌ: Անկյունակ 90*, 3/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1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1դույ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ոլիպրոպիլենի խողովակի մուֆտ 1 դույմ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ներքին պարուրակ/ռեզբա/2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ներքին պարուրակ/ռեզբա/2դույ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ներքին պարուրակ/ռեզբա/40մ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մուֆտ  ներքին պարուրակ/ռեզբա/40մմ.պայկի համար.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մուֆտ   -1/2արտաքին պարուրակ/ռեզբա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 խողովակի  մուֆտ   -1/2արտաքին պարուրակ/ռեզբա/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ի մուֆտ - 1/2 արտաքին պարուրակ /ռեզբա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աթյա անցում32մմ-ից-1դույմ.պարուրակ       /ռեզբա/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աթյա անցում32մմ-ից-1դույմ.պարուրակ       /ռեզբա/.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 ֆոլգայով 1դույ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 խողովակ ֆոլգայով պայկի  1դույմ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 ֆոլգայով պայկի  1 դույմ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ճկույն խողովակ  120սմ.1/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ճկույն խողովակ   120սմ.1/2 ջրի համար.    /REFING/.կամ  համարժեք.նմուշը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ճկույն խողովակ   120 սմ.1/2 ջրի համար.    /REFING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գարանակոնքի բաչոկի   սարքավորում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ուգարանակոնքի բաչոկի     սարքավորման մեխանիզմ /NOVA/ կամ  համարժեք.               /կողքից/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պիլենի խողովակ կտրող   մկրա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իլենի խողովակ կտրող   մկրատ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պրոիլենի խողովակ կտրող մկրատ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սինձ  մդեֆ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ոսինձ /մդեֆի/Akfix/705. 200mi.gr./UNIVERSAL       FAST ADHESIVE./65gr. 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ոսինձ /մդեֆի/ Akfix/ 705. 200 mi. gr. /UNIVERSAL FAST ADHESIVE. / 65gr.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տեք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ատեքս դույլերով ներքին հարդարման համար(շեն) կամ  համարժեք    1կգ  10քմ.միատակ    ծածկողականությամբ.  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 տեսքը՝ համասեռ մածուծիկ զանգված առանց կողմնակի ներխառնուկների: Գույնը՝ համապատասխան ստուգանմուշին: Թաղանթի արտաքին տեսքը՝ չորանալուց հետո պետք է առաջացնի հարթ մակերեսով թաղանթ: Չցնդող նյութերի զանգվածային մասը՝ 60% ոչ ավել: Ծածկողունակությունը 250 գ/մ2 : Փաթեթավորումը 24կգ. Պոլիէթիլենե տարաներով:</w:t>
            </w:r>
            <w:bookmarkStart w:id="0" w:name="_GoBack"/>
            <w:bookmarkEnd w:id="0"/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քնակպչող  ժապավեն գրանիտե աստիճաններ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քնակպչող ժապավեն  3սմ  լայնքով  գրանիտե  աստիճանների սալիկների վրա կպցնելու  համար./BONDIT/.  Կամ  համարժեք.նմուշը  համաձայնեցնել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քնակպչող ժապավեն  3 սմ լայնքով գրանիտե աստիճանների սալիկների վրա կպցնելու համար. /BONDIT/.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կպչող   ցան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.ծ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կպչող  ցանց պատերի ճաքը փակելու համար. /շինարարական/90սմ./լայնքով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կպչող ցանց պատերի ճաքը փակելու համար. /շինարարական/ 90 սմ. /լայնքով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ոլիվինիլուլերիտային  ծածկույթ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ոլիվինիլուլերիտային  ծածկույթ  նախատեսված մարզադահլիճների  համար արհեստական  հիմքով2,մմ-3մմ հաստությամբ լայնք3մ.ոչ  պակաս. Նմուշը  համաձայնեցնել  պատվիրատուի  հետ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12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12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8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8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7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2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82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824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4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4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60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7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7,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7,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7,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6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6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6,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7,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7,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9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7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1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1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92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5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5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նպոլիմէ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4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4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1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916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03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ի 1-ին,10-րդ, 14-րդ, 29-րդ, 30-րդ և 39-րդ չափաբաժինների մասով 17.08.2015թ-ին կազմակերպվել են գների նվազեցման  միաժամանակյա բանակցություններ: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կոմիքս» ՍՊ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ր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անպոլիմէդ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Քրաուն Քեմիքալ» ՍՊԸ-ն 42-րդ չափաբաժն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Վանպոլիմէդ» ՍՊԸ-ն 42-րդ չափաբաժն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-ն 6-րդ, 7-րդ, 9-ից 16-րդ, 18-րդ, 23-րդ, 24-րդ, 25-րդ և 25-ից 35-րդ չափաբաժիններ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Տոր» ՍՊԸ- ն 42-րդ չափաբաժնով առաջարկել է Եվրասիական տնտեսական միության անդան երկրի արտադրության ապրանք: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1.08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 01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 31.08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 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րաուն Քեմիքալ» ՍՊԸ 04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 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 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 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րաուն Քեմիքալ» ՍՊԸ 04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4)-15/7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8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8,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8,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8,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8,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4)-15/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4)-15/7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2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88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4)-15/7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5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(4)-15/7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9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 ք. Երևան, Զաքյան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. 552234, 576644, 094-44959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sard-tor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2470100275450000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252622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ևան, Մեծարենցի 8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. (091)40778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targmanutyun.am@gmail.co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/Հ 253090024337-0010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 2788263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Լենինգրադյան 31/1, բն 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21371390100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Արմավիրի մարզ, գ. Բամբակաշատ 14փ. 26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3)941332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express.shin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930050166160100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23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Քրաուն Քեմիքալ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. Արարատի մարզ, գ. Զորակ, Վ. Սարգսյան 1նրբ. Թիվ 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53219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info@crownchemical.am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1800220891600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28582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”Գնումների մասին” ՀՀ օրենքի 35-րդ հոդվածի 1-ին մասի 1-ին կետի հիման վրա գնման ընթացակարգը  3-րդ, 14-րդ, 16-րդ, 19-րդ, 20-րդ, 29-րդ, 30-րդ, 33-րդ, 34-րդ, 36-րդ և 39-րդ չափաբաժինների 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>մաս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յտարարվել է չկայացած: ”Գնումների մասին” ՀՀ օրենքի 35-րդ հոդվածի 1-ին մասի 2-րդ կետի հիման վրա գնման ընթացակարգը  45-րդ չափաբաժնի </w:t>
            </w:r>
            <w:r>
              <w:rPr>
                <w:rFonts w:cs="GHEA Grapalat" w:ascii="Sylfaen" w:hAnsi="Sylfaen"/>
                <w:b/>
                <w:sz w:val="14"/>
                <w:szCs w:val="14"/>
              </w:rPr>
              <w:t>մաս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յտարարվել է չկայացած:  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7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-tor@mail.ru" TargetMode="External"/><Relationship Id="rId3" Type="http://schemas.openxmlformats.org/officeDocument/2006/relationships/hyperlink" Target="mailto:targmanutyun.am@gmail.com" TargetMode="External"/><Relationship Id="rId4" Type="http://schemas.openxmlformats.org/officeDocument/2006/relationships/hyperlink" Target="mailto:ekomixllc@gmail.com" TargetMode="External"/><Relationship Id="rId5" Type="http://schemas.openxmlformats.org/officeDocument/2006/relationships/hyperlink" Target="mailto:express.shinllc@gmail.com" TargetMode="External"/><Relationship Id="rId6" Type="http://schemas.openxmlformats.org/officeDocument/2006/relationships/hyperlink" Target="mailto:info@crownchemical.a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4:00Z</dcterms:created>
  <dc:creator>NAT</dc:creator>
  <dc:description/>
  <cp:keywords/>
  <dc:language>en-US</dc:language>
  <cp:lastModifiedBy>ASUE</cp:lastModifiedBy>
  <cp:lastPrinted>2015-09-15T13:09:00Z</cp:lastPrinted>
  <dcterms:modified xsi:type="dcterms:W3CDTF">2015-09-15T09:12:00Z</dcterms:modified>
  <cp:revision>4</cp:revision>
  <dc:subject/>
  <dc:title>Ð²Úî²ð²ðàôÂÚàôÜ ´²ò  ÀÜÂ²ò²Î²ðàì  ÜàôØ   Î²î²ðºÈàô  Ø²êÆÜ</dc:title>
</cp:coreProperties>
</file>