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ԸՆԹԱՑԱԿԱՐԳ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ՄՍՔ-ԲԸԱՀ-ԱՇՁԲ-15/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ԲԸԱՀ-ԱՇՁԲ-15/2 ծածկագրով հայտարարված առանց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266"/>
        <w:gridCol w:w="284"/>
        <w:gridCol w:w="147"/>
        <w:gridCol w:w="12"/>
        <w:gridCol w:w="124"/>
        <w:gridCol w:w="56"/>
        <w:gridCol w:w="86"/>
        <w:gridCol w:w="709"/>
        <w:gridCol w:w="49"/>
        <w:gridCol w:w="234"/>
        <w:gridCol w:w="185"/>
        <w:gridCol w:w="182"/>
        <w:gridCol w:w="10"/>
        <w:gridCol w:w="170"/>
        <w:gridCol w:w="20"/>
        <w:gridCol w:w="901"/>
        <w:gridCol w:w="91"/>
        <w:gridCol w:w="94"/>
        <w:gridCol w:w="48"/>
        <w:gridCol w:w="294"/>
        <w:gridCol w:w="177"/>
        <w:gridCol w:w="204"/>
        <w:gridCol w:w="187"/>
        <w:gridCol w:w="130"/>
        <w:gridCol w:w="22"/>
        <w:gridCol w:w="120"/>
        <w:gridCol w:w="416"/>
        <w:gridCol w:w="31"/>
        <w:gridCol w:w="206"/>
        <w:gridCol w:w="198"/>
        <w:gridCol w:w="113"/>
        <w:gridCol w:w="386"/>
        <w:gridCol w:w="142"/>
        <w:gridCol w:w="31"/>
        <w:gridCol w:w="186"/>
        <w:gridCol w:w="134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վան 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կատարման 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15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15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համայնքի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>«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անկապատանե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մարզադպրոց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>» ՀՈԱԿ-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շենք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տանիք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ե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ծանրամարտ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դահլիճ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հատա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համայնքի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>«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անկապատանե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մարզադպրոց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>» ՀՈԱԿ-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շենք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տանիք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ե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ծանրամարտ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դահլիճ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հատա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20-րդ հոդվածի 5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ԻՊ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6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6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7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76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իպ Շին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ԲԸԱՀ-ԱՇՁԲ-15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6766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676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իպ Շի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/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641416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krtchyan62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24110000196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» ՓԲԸ, «Սևան»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44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11T05:53:00Z</dcterms:modified>
  <cp:revision>26</cp:revision>
  <dc:subject/>
  <dc:title>                                        Ð²Úî²ð²ðàôÂÚàôÜ ´²ò  ÀÜÂ²ò²Î²ðàì  ÜàôØ   Î²î²ðºÈàô  Ø²êÆÜ</dc:title>
</cp:coreProperties>
</file>