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7/5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7/5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"/>
        <w:gridCol w:w="28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45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9"/>
        <w:gridCol w:w="264"/>
        <w:gridCol w:w="91"/>
        <w:gridCol w:w="173"/>
        <w:gridCol w:w="266"/>
        <w:gridCol w:w="102"/>
        <w:gridCol w:w="136"/>
        <w:gridCol w:w="580"/>
        <w:gridCol w:w="184"/>
        <w:gridCol w:w="258"/>
        <w:gridCol w:w="7"/>
        <w:gridCol w:w="99"/>
        <w:gridCol w:w="85"/>
        <w:gridCol w:w="79"/>
        <w:gridCol w:w="98"/>
        <w:gridCol w:w="452"/>
        <w:gridCol w:w="358"/>
        <w:gridCol w:w="172"/>
        <w:gridCol w:w="638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ÜÙáõßÝ»ñÇ Ù³ùñÙ³Ý ù³ñÃñÇç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18-500Ù·-3ÙÉ /50- ³Ï³Ý/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Í³ÏáïÇÝ»ñÇ ã³÷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- 60 Å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Ù³ëÝÇÏÝ»ñÇ ã³÷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- 45 m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ëå»óÇýÇÏ Ù³Ï»ñ»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- 500 m2/g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pH Ï³ÛáõÝáõÃÛáõÝ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1 – 14:</w:t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18-500Ù·-3ÙÉ /50- ³Ï³Ý/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Í³ÏáïÇÝ»ñÇ ã³÷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- 60 Å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Ù³ëÝÇÏÝ»ñÇ ã³÷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- 45 m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ëå»óÇýÇÏ Ù³Ï»ñ»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- 500 m2/g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pH Ï³ÛáõÝáõÃÛáõÝ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1 – 14:</w:t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äüî-Ù»Ùµñ³Ý ýÇÉïñ»ñ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ÐÇ¹ñáýÇÉ Ù»Ùµñ³Ý³ÛÇÝ ýÇÉïñ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Í³ÏáïÏ»ÝáõÃÛ³Ý ã³÷»ñÁ 1.0/0.45ÙÏ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»Ùµñ³ÝÇ ã³÷»ñÁ 0.25ÙÙ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Ç¹ñáýÇÉ Ù»Ùµñ³Ý³ÛÇÝ ýÇÉïñ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Í³ÏáïÏ»ÝáõÃÛ³Ý ã³÷»ñÁ 1.0/0.45ÙÏ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»Ùµñ³ÝÇ ã³÷»ñÁ 0.25ÙÙ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ØÇ³Ý·³ÙÛ³  û·ï³·áñÍÙ³Ý ëñí³ÏÝ»ñ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³Ë³ï»ëí³Í ¿ ·³½³ÛÇ ùñáÙáïá·ñ³ýÇ Ñ³Ù³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³ïñ³ëïí³Í ¿ µáñáëÇÉÇÏ³ï ³å³Ïáõó, ÑÇ¹ñáÉÇïÇÏ ¹³ëÇ: â³÷»ñÁ 11,6x32ÙÙ, ÇÝ»ñï Ï³÷³ñÇãáí: êï³Ý¹³ñï ßß»ñ ·³½³ÛÇ ùñáÙáïá·ñ³ýÇ Ï³Ù µ³ñÓñ ³ñ¹ÛáõÝ³í»ïáõÃÛ³Ý ·³½³ÛÇ ùñáÙáïá·ñ³ýÇ Ñ³Ù³ñ: ºíñáå³Ï³Ý ë»ñïÇýÇÏ³óÙ³Ùµ 100 Ñ³ï ïáõ÷áõÙ: Ø³ï³Ï³ñ³ñíáÕ ³åñ³ÝùÁ å»ïù ¿ Ñ³Ù³å³ï³ëË³ÝÇ ºíñáå³Ï³Ý ëï³Ý¹ñ³ïÝ»ñÇÝ, ÇÝãå»ë Ý³¨ ISO 9001:2008 ÙÇç³½·³ÛÇÝ ëï³Ý¹³ñïÝ»ñÇ ßñç³Ý³ÏáõÙ ë³ÑÙ³Ýí³Í ëÏ½µáõÝùÝ»ñÇÝ, Ûáõñ³ù³ÝãÛáõñ ëñí³ÏÇ Ñ»ï ÉÇÝÇ Çñ Ñ³Ù³å³ï³ëË³Ý ã³÷ëÇ Ï³Ã³ñÇãÁ:</w:t>
            </w:r>
            <w:r>
              <w:rPr>
                <w:rFonts w:cs="Arial"/>
                <w:bCs/>
                <w:sz w:val="12"/>
                <w:szCs w:val="12"/>
              </w:rPr>
              <w:t xml:space="preserve">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³Ë³ï»ëí³Í ¿ ·³½³ÛÇ ùñáÙáïá·ñ³ýÇ Ñ³Ù³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³ïñ³ëïí³Í ¿ µáñáëÇÉÇÏ³ï ³å³Ïáõó, ÑÇ¹ñáÉÇïÇÏ ¹³ëÇ: â³÷»ñÁ 11,6x32ÙÙ, ÇÝ»ñï Ï³÷³ñÇãáí: êï³Ý¹³ñï ßß»ñ ·³½³ÛÇ ùñáÙáïá·ñ³ýÇ Ï³Ù µ³ñÓñ ³ñ¹ÛáõÝ³í»ïáõÃÛ³Ý ·³½³ÛÇ ùñáÙáïá·ñ³ýÇ Ñ³Ù³ñ: ºíñáå³Ï³Ý ë»ñïÇýÇÏ³óÙ³Ùµ 100 Ñ³ï ïáõ÷áõÙ: Ø³ï³Ï³ñ³ñíáÕ ³åñ³ÝùÁ å»ïù ¿ Ñ³Ù³å³ï³ëË³ÝÇ ºíñáå³Ï³Ý ëï³Ý¹ñ³ïÝ»ñÇÝ, ÇÝãå»ë Ý³¨ ISO 9001:2008 ÙÇç³½·³ÛÇÝ ëï³Ý¹³ñïÝ»ñÇ ßñç³Ý³ÏáõÙ ë³ÑÙ³Ýí³Í ëÏ½µáõÝùÝ»ñÇÝ, Ûáõñ³ù³ÝãÛáõñ ëñí³ÏÇ Ñ»ï ÉÇÝÇ Çñ Ñ³Ù³å³ï³ëË³Ý ã³÷ëÇ Ï³Ã³ñÇãÁ:</w:t>
            </w:r>
            <w:r>
              <w:rPr>
                <w:rFonts w:cs="Arial"/>
                <w:bCs/>
                <w:sz w:val="12"/>
                <w:szCs w:val="12"/>
              </w:rPr>
              <w:t xml:space="preserve">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Ð³·»ó³Í  ¨ ãÑ³·»ó³Í ×³ñå³ÃÃáõÝ»ñÇ ëï³Ý¹³ñï Ë³ñÝáõñ¹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Çç³½·³ÛÇÝ AOCS Method CE 1-62 –Ù»Ãá¹Ç Ñ³Ù³å³ï³ëË³Ý </w:t>
              <w:br/>
              <w:t>Ö³ñå³ÃÃáõ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 %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Çç³½·³ÛÇÝ AOCS Method CE 1-62 –Ù»Ãá¹Ç Ñ³Ù³å³ï³ëË³Ý </w:t>
              <w:br/>
              <w:t>Ö³ñå³ÃÃáõ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 %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ÂáõÝ³ùÇÙÇÏ³ïÝ»ñÇ ëï³Ý¹³ñÝ»ñÇ Ñ³í³ù³Íáõ DDT  ¨ ¹ñ³ ³Í³ÝóÛ³ÉÝ»ñÁ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EPA-608. –Ù»Ãá¹Ç Ñ³Ù³å³ï³ëË³Ý  –ûñ·³ÝáùÉáñÇ¹³ÛÇÝ å»ëïÇóÇ¹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%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 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EPA-608. –Ù»Ãá¹Ç Ñ³Ù³å³ï³ëË³Ý  –ûñ·³ÝáùÉáñÇ¹³ÛÇÝ å»ëïÇóÇ¹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%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 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ÂáõÝ³ùÇÙÇÏ³ïÝ»ñÇ ëï³Ý¹³ñÝ»ñÇ Ñ³í³ù³Íáõ ÐøòÐ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 ØÇç³½·³ÛÇÝ EPA-608. –Ù»Ãá¹Ç Ñ³Ù³å³ï³ëË³Ý  –ûñ·³ÝáÑ³ÉÇ¹³ÛÇÝ (ÐøòÐ ) å»ëïÇóÇ¹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áõÃÛáõÙÁ áã ùÇã ù³Ý 99.9%: ØÇç³½·³ÛÇÝ êï³Ý¹³ñïÝ»ñÇÝ Ñ³Ù³å³ï³ëË³Ý ë»ñïÇýÇÏ³ïÇ ³éÏ³ÛáõÃÛáõÝ : äÇï³Ý»ÉÇáõÃÛ³Ý Å³ÙÏ»ïÇ 70 % ³éÏ³ÛáõÃÛáõÝ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 ØÇç³½·³ÛÇÝ EPA-608. –Ù»Ãá¹Ç Ñ³Ù³å³ï³ëË³Ý  –ûñ·³ÝáÑ³ÉÇ¹³ÛÇÝ (ÐøòÐ ) å»ëïÇóÇ¹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áõÃÛáõÙÁ áã ùÇã ù³Ý 99.9%: ØÇç³½·³ÛÇÝ êï³Ý¹³ñïÝ»ñÇÝ Ñ³Ù³å³ï³ëË³Ý ë»ñïÇýÇÏ³ïÇ ³éÏ³ÛáõÃÛáõÝ : äÇï³Ý»ÉÇáõÃÛ³Ý Å³ÙÏ»ïÇ 70 % ³éÏ³ÛáõÃÛáõÝ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ÂáõÝ³ùÇÙÇÏ³ïÝ»ñÇ ëï³Ý¹³ñÝ»ñÇ Ñ³í³ù³Íáõ  ýáëýáñå³ñáõÝ³ÏáÕ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 ØÇç³½·³ÛÇÝ EPA-608. –Ù»Ãá¹Ç Ñ³Ù³å³ï³ëË³Ý  –ûñ·³Ýáýáëýáñ³ÛÇÝ å»ëïÇóÇ¹Ý»ñÇ ù³Ý³Ï³Ï³Ý áñáßÙ³Ý Ñ³Ù³ñ Ý³Ë³ï»ëí³Í ëï³Ý¹³ñ¹ Ñ³í³ù³Íáõ: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 %, 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 :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 ØÇç³½·³ÛÇÝ EPA-608. –Ù»Ãá¹Ç Ñ³Ù³å³ï³ëË³Ý  –ûñ·³Ýáýáëýáñ³ÛÇÝ å»ëïÇóÇ¹Ý»ñÇ ù³Ý³Ï³Ï³Ý áñáßÙ³Ý Ñ³Ù³ñ Ý³Ë³ï»ëí³Í ëï³Ý¹³ñ¹ Ñ³í³ù³Íáõ: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 %, 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 :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²Í³ÝóáÕ é»³·»ÝïÝ»ñ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ó»ïÇÉ³óÝáÕ, ëÇÉÇÉ³óÝáÕ , ³ÉÏÇÉ³óÝáÕ  é»³·»Ýï»ñ å³ñáõÝ³ÏáÕ , ³Í³ÝóáÕ é»³·»Ýï»ñÇ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ÊïáõÃÛáõÝÁ áã ³í»É ù³Ý  d20°/4° = 1.11·/ëÙ3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ºíñáå³Ï³Ý ëï³Ý¹³ñïÝ»ñÇ Ñ³Ù³å³ï³ëË³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ó»ïÇÉ³óÝáÕ, ëÇÉÇÉ³óÝáÕ , ³ÉÏÇÉ³óÝáÕ  é»³·»Ýï»ñ å³ñáõÝ³ÏáÕ , ³Í³ÝóáÕ é»³·»Ýï»ñÇ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ÊïáõÃÛáõÝÁ áã ³í»É ù³Ý  d20°/4° = 1.11·/ëÙ3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ºíñáå³Ï³Ý ëï³Ý¹³ñïÝ»ñÇ Ñ³Ù³å³ï³ëË³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-Ç áñáßÙ³Ý Ï³ÉÇµñÙ³Ý ÉáõÍáõÛÃÝ»ñÇ Ñ³í³ù³Íáõ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êï³Ý¹³ñï ÉáõÍáõÛÃÝ»ñÇ Ñ³í³ù³Íáõ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pH-Ù»ïñÇ Ï³ÉÇµñÙ³Ý Ñ³Ù³ñ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0 - 100ÙÉ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7.0 - 100ÙÉ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0.0  - 100ÙÉ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äÇï³Ý»ÉÇáõÃÛ³Ý Å³ÙÏ»ïÇ 70 % ³éÏ³ÛáõÃÛáõÝ: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êï³Ý¹³ñï ÉáõÍáõÛÃÝ»ñÇ Ñ³í³ù³Íáõ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pH-Ù»ïñÇ Ï³ÉÇµñÙ³Ý Ñ³Ù³ñ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0 - 100ÙÉ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7.0 - 100ÙÉ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0.0  - 100ÙÉ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äÇï³Ý»ÉÇáõÃÛ³Ý Å³ÙÏ»ïÇ 70 % ³éÏ³ÛáõÃÛáõÝ: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øÉáñåÇÏñÇ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7508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750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¶úêî 12263-77 Ñ³Ù³å³ï³ëË³Ý Ï³Ù Ñ³Ù³ñÅ»ù, ÉÇÝÇ ùÇÙÇ³å»ë Ù³ùáõñ, ÷³Ã»Ã³íáñáõÙÁ` 25-200Ï· Ù»ï³ÕÛ³ ï³ñ³Ûáí, åÇï³Ý»ÉÇáõÃÛ³Ý Å³ÙÏ»ïÁ` 70 %-Çó áã å³Ï³ë: Ø³ï³Ï³ñ³ñÙ³Ý å³ÑÇÝ Ù³ï³Ï³ñ³ñÇ ÏáÕÙÇó Ý»ñÏ³Û³óíÇ áñ³ÏÇ Ñ³í³ëïáÕ ÷³ëï³ÃáõÕÃ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¶úêî 12263-77 Ñ³Ù³å³ï³ëË³Ý Ï³Ù Ñ³Ù³ñÅ»ù, ÉÇÝÇ ùÇÙÇ³å»ë Ù³ùáõñ, ÷³Ã»Ã³íáñáõÙÁ` 25-200Ï· Ù»ï³ÕÛ³ ï³ñ³Ûáí, åÇï³Ý»ÉÇáõÃÛ³Ý Å³ÙÏ»ïÁ` 70 %-Çó áã å³Ï³ë: Ø³ï³Ï³ñ³ñÙ³Ý å³ÑÇÝ Ù³ï³Ï³ñ³ñÇ ÏáÕÙÇó Ý»ñÏ³Û³óíÇ áñ³ÏÇ Ñ³í³ëïáÕ ÷³ëï³ÃáõÕÃ:</w:t>
            </w:r>
          </w:p>
        </w:tc>
      </w:tr>
      <w:tr>
        <w:trPr>
          <w:trHeight w:val="137" w:hRule="atLeast"/>
        </w:trPr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:</w:t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7.2015թ.</w:t>
            </w:r>
          </w:p>
        </w:tc>
      </w:tr>
      <w:tr>
        <w:trPr>
          <w:trHeight w:val="46" w:hRule="atLeast"/>
        </w:trPr>
        <w:tc>
          <w:tcPr>
            <w:tcW w:w="52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000</w:t>
            </w:r>
          </w:p>
        </w:tc>
      </w:tr>
      <w:tr>
        <w:trPr>
          <w:trHeight w:val="86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8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 է վարվել </w:t>
            </w: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-ի հետ 1-ին/</w:t>
            </w:r>
            <w:r>
              <w:rPr>
                <w:color w:val="000000"/>
                <w:sz w:val="12"/>
                <w:szCs w:val="12"/>
              </w:rPr>
              <w:t xml:space="preserve"> ÜÙáõßÝ»ñÇ Ù³ùñÙ³Ý ù³ñÃñÇç/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7-րդ/</w:t>
            </w:r>
            <w:r>
              <w:rPr>
                <w:color w:val="000000"/>
                <w:sz w:val="12"/>
                <w:szCs w:val="12"/>
              </w:rPr>
              <w:t xml:space="preserve"> ÂáõÝ³ùÇÙÇÏ³ïÝ»ñÇ ëï³Ý¹³ñÝ»ñÇ Ñ³í³ù³Íáõ  ýáëýáñå³ñáõÝ³ÏáÕ/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չափաբաժիների մասով:Բանակցությունների ընթացքում &lt;Իմմունոֆարմ&gt; ՍՊԸ-ն իր գնայաին առաջարկը վերանայել է միայն 7-րդ չափաբաժնի մասով և մեկ միավորը նվազեցրել և սահմանել է 400 000 ՀՀ դրամ: 1-ին/ </w:t>
            </w:r>
            <w:r>
              <w:rPr>
                <w:color w:val="000000"/>
                <w:sz w:val="12"/>
                <w:szCs w:val="12"/>
              </w:rPr>
              <w:t>ÜÙáõßÝ»ñÇ Ù³ùñÙ³Ý ù³ñÃñÇ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 չափաբաժինը 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ամաձայն </w:t>
            </w:r>
            <w:bookmarkStart w:id="1" w:name="OLE_LINK4"/>
            <w:bookmarkStart w:id="2" w:name="OLE_LINK3"/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:</w:t>
            </w:r>
            <w:bookmarkEnd w:id="1"/>
            <w:bookmarkEnd w:id="2"/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46" w:hRule="atLeast"/>
        </w:trPr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9.2015թ.</w:t>
            </w:r>
          </w:p>
        </w:tc>
      </w:tr>
      <w:tr>
        <w:trPr>
          <w:trHeight w:val="288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9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,4,5,6,7,8,9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6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9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0.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680 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68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85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,4,5,6,7,8,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ք. Երևան, Ֆուչիկի 9/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«Կոնվերսբանկ» ՓԲԸ</w:t>
            </w:r>
          </w:p>
          <w:p>
            <w:pPr>
              <w:pStyle w:val="Normal"/>
              <w:ind w:left="344" w:hanging="344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/Հ 1930009392180100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ՎՀՀ 00650292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0-րդ չափաբաժինը 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6" w:hRule="atLeast"/>
        </w:trPr>
        <w:tc>
          <w:tcPr>
            <w:tcW w:w="5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&lt;Էյչ Գրուպ&gt; ՍՊԸ-ի  և անհատ ձեռնարկատեր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Նարեկ Մայիլյանի միջև կանքված է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մատեղ գործունեության (կոնսորցիումի) պայմանագիր որտեց 2-րդ կողմ հանդիսանում է Ա/Ձ Ն. Մայիլյանը: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LatArm" w:hAnsi="Times LatArm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9-16T04:58:00Z</dcterms:modified>
  <cp:revision>226</cp:revision>
  <dc:subject/>
  <dc:title>Ð²Úî²ð²ðàôÂÚàôÜ ´²ò  ÀÜÂ²ò²Î²ðàì  ÜàôØ   Î²î²ðºÈàô  Ø²êÆÜ</dc:title>
</cp:coreProperties>
</file>