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ՊԱԾ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ՊԱԾ-ԲԸԱՀԾՁԲ-15/2.3 ծածկագրով ընթացակարգը 1-ին չափաբաժնի մասով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ւշանբ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3.09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.09.2015 SZ 20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5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TD 62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7j 627)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5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S7 90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ինդ Ռոուզ Թրավել-Պրո ՍՊԸ, Իմպերիա Թրավել ՍՊԸ, Տրինիդա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Պետական արարողակարգի ծառայությու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գործ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կալ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ԱԳՆ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5-09-16T10:16:00Z</cp:lastPrinted>
  <dcterms:modified xsi:type="dcterms:W3CDTF">2015-09-16T05:16:00Z</dcterms:modified>
  <cp:revision>6</cp:revision>
  <dc:subject/>
  <dc:title>Ð²Úî²ð²ðàôÂÚàôÜ ´²ò  ÀÜÂ²ò²Î²ðàì  ÜàôØ   Î²î²ðºÈàô  Ø²êÆÜ</dc:title>
</cp:coreProperties>
</file>