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ԱՇՁԲ-15/02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2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քաղաքի Նաիրյան փողոց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քաղաքի Նաիրյան փողոցի ասֆալտապատման աշխատանքնե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քաղաքի Նաիրյան փողոցի ասֆալտապատ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տոճանապարհային մեքենաներ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399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399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279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279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տոճանապարհային մեքենաներ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8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տոճանապարհային մեքենան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վիրի մարզ, գ.Նորակեր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TC_CJS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1160000014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70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 ՀՀ ֆինանսների նախարարության կողմից 24.08.2015թ. տրված եզրակացության &lt;&lt;Ավտոճանապարհային մեքենաներ&gt;&gt; ՓԲԸ-ն հայտն ներկայացնելու օրվա դրությամբ ՀՀ պետական բյուջեի նկատմամբ ունեցել է 4209668դրամ ժամկետանց հարկային պարտավորություն, իսկ 27.08.2015թ.-ի եզրակացության հիման վրա &lt;&lt;Ավտոճանապարհային մեքենաներ&gt;&gt; ՓԲԸ-ն ՀՀ պետական բյուջեի նկատմամբ ժամկետանց հարկային պարտավորություններ չի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9-15T13:45:00Z</dcterms:modified>
  <cp:revision>109</cp:revision>
  <dc:subject/>
  <dc:title> </dc:title>
</cp:coreProperties>
</file>