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2.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 ԲԸԱՀԾՁԲ-15/2.4 ծածկագրով ընթացակարգը 1-ին չափաբաժնի մասով չկայացած հայտարարելու մասին համառոտ տեղեկատվությունը։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ուշանբե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3.09.201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S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.09.2015 SZ 20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ինդՌոուզԹրավել-Պրո ՍՊԸ, Իմպերիա Թրավել ՍՊԸ, Տրինիդատ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Չափաբաժին 2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ուշանբե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.09.2015 S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0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3.09.2015 SZ 20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ինդՌոուզԹրավել-Պրո ՍՊԸ, Իմպերիա Թրավել ՍՊԸ, Տրինիդատ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ԸԱ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մ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կալ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NAT</dc:creator>
  <dc:description/>
  <cp:keywords/>
  <dc:language>en-US</dc:language>
  <cp:lastModifiedBy>Hashiv</cp:lastModifiedBy>
  <cp:lastPrinted>2015-09-16T11:21:00Z</cp:lastPrinted>
  <dcterms:modified xsi:type="dcterms:W3CDTF">2015-09-16T06:21:00Z</dcterms:modified>
  <cp:revision>7</cp:revision>
  <dc:subject/>
  <dc:title>Ð²Úî²ð²ðàôÂÚàôÜ ´²ò  ÀÜÂ²ò²Î²ðàì  ÜàôØ   Î²î²ðºÈàô  Ø²êÆÜ</dc:title>
</cp:coreProperties>
</file>