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ՔՆ-ԲԸԱՇՁԲ-15/6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 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ՈՎ ԳՆՄԱ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ՔՆ-ԲԸԱՇ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 Քաղաքաշին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. Երևան, Հանրապետության հրապարակ, կառավարական տուն 3, IV հարկ հասցեում, ստոր ներկայացնում է                     ՔՆ-ԲԸԱՇՁԲ-15/6 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78"/>
        <w:gridCol w:w="236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աստանի Հանրապետության Գեղարքունիքի մարզի Ներքին Գետաշենի թիվ 1 միջնակարգ դպրոցի հիմնանորոգման նախագծանախահաշվային փաստաթղթերի մշակման աշխատանքնե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ընթացակարգին 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 Քաղաքաշինության նախարարությ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5-09-16T07:28:00Z</dcterms:modified>
  <cp:revision>13</cp:revision>
  <dc:subject/>
  <dc:title>                                        Ð²Úî²ð²ðàôÂÚàôÜ ´²ò  ÀÜÂ²ò²Î²ðàì  ÜàôØ   Î²î²ðºÈàô  Ø²êÆÜ</dc:title>
</cp:coreProperties>
</file>