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ռողջապահ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ԱՆ ՇՀԱՇՁԲ-15/3-2015/2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տպագրական աշխատանքներ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1.09.2015թ.(փոփոխություն 15.09.2015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319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ռողջապահ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 կարիքների  համար հայտարարված «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ՇՀԱՇՁԲ</w:t>
      </w:r>
      <w:r>
        <w:rPr>
          <w:rFonts w:cs="GHEA Grapalat" w:ascii="GHEA Grapalat" w:hAnsi="GHEA Grapalat"/>
          <w:lang w:val="af-ZA"/>
        </w:rPr>
        <w:t xml:space="preserve">-15/3-2015/2» 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9-16T08:33:00Z</dcterms:modified>
  <cp:revision>40</cp:revision>
  <dc:subject/>
  <dc:title/>
</cp:coreProperties>
</file>