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2&gt;&gt; ծածկագրով հայտարարված Շրջանակային համաձայնագրի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վոր օդային փոխադրման ծառայություն (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և-Ֆրանկֆու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Կիև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PS 612   19SEP YEREVAN-KIEV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630 083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PS 401   19SEP KIEV-FRANKFURT 1110 13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PS 402   22SEP FRANKFURT-KIEV 1415 17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PS 611   22SEP KIEV- YEREVAN 1930 23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և-Ֆրանկֆու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Կիև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PS 612   19SEP YEREVAN-KIEV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630 083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PS 401   19SEP KIEV-FRANKFURT 1110 13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PS 402   22SEP FRANKFURT-KIEV 1415 17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PS 611   22SEP KIEV- YEREVAN 1930 231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ՇՀԾՁԲ-15/2-ՄԻՊԱ-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Style w:val="StrongEmphasis"/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Style w:val="StrongEmphasis"/>
                <w:rFonts w:cs="Arial" w:ascii="Sylfaen" w:hAnsi="Sylfaen"/>
                <w:sz w:val="14"/>
                <w:szCs w:val="14"/>
                <w:lang w:val="pt-BR"/>
              </w:rPr>
              <w:t> 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</w:rPr>
              <w:t>Վարդանանց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>00030747</w:t>
            </w:r>
            <w:r>
              <w:rPr>
                <w:rStyle w:val="StrongEmphasis"/>
                <w:rFonts w:cs="Arial" w:ascii="Sylfaen" w:hAnsi="Sylfaen"/>
                <w:sz w:val="14"/>
                <w:szCs w:val="14"/>
                <w:lang w:val="pt-BR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6:00Z</dcterms:created>
  <dc:creator>NAT</dc:creator>
  <dc:description/>
  <cp:keywords/>
  <dc:language>en-US</dc:language>
  <cp:lastModifiedBy>Namalyan</cp:lastModifiedBy>
  <cp:lastPrinted>2014-07-02T15:56:00Z</cp:lastPrinted>
  <dcterms:modified xsi:type="dcterms:W3CDTF">2015-09-16T10:47:00Z</dcterms:modified>
  <cp:revision>26</cp:revision>
  <dc:subject/>
  <dc:title>                                        Ð²Úî²ð²ðàôÂÚàôÜ ´²ò  ÀÜÂ²ò²Î²ðàì  ÜàôØ   Î²î²ðºÈàô  Ø²êÆÜ</dc:title>
</cp:coreProperties>
</file>