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5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5/09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8"/>
        <w:gridCol w:w="487"/>
        <w:gridCol w:w="90"/>
        <w:gridCol w:w="495"/>
        <w:gridCol w:w="329"/>
        <w:gridCol w:w="20"/>
        <w:gridCol w:w="148"/>
        <w:gridCol w:w="27"/>
        <w:gridCol w:w="16"/>
        <w:gridCol w:w="128"/>
        <w:gridCol w:w="142"/>
        <w:gridCol w:w="411"/>
        <w:gridCol w:w="12"/>
        <w:gridCol w:w="180"/>
        <w:gridCol w:w="297"/>
        <w:gridCol w:w="498"/>
        <w:gridCol w:w="49"/>
        <w:gridCol w:w="173"/>
        <w:gridCol w:w="246"/>
        <w:gridCol w:w="192"/>
        <w:gridCol w:w="170"/>
        <w:gridCol w:w="472"/>
        <w:gridCol w:w="221"/>
        <w:gridCol w:w="228"/>
        <w:gridCol w:w="185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շակութային միջոցառման կազմակերպում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,235,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,235,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Մշակութային միջոառման կազմակերպում» ծառայությ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մատուցման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նպատակով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անհրաժեշտ է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Ստամբուլի “Մարալ” երգի ու պարի համույթ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26.09.2015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թ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երգ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անցկացմա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ապահովել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1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տ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դահլիճ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քաղաք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Երևանում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Դահլիճը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պետք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լին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նմա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միջոցառումներ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կազմակերպմա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որը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նարավորությու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կունենա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ապահովել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ձայնայի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նչողությու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երգեր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բեմահարթակ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պարեր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ր՝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առնվազ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200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.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: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Դահլիճը պետք է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ախատեսված լինի առնվազն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9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ասնակցի համար, աթոռների դասավորությունը` թատրոն: Դահլիճ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բարձրախոս լարային և հեռակառավարման, բարձրախոսի հենակներ, բարձրախոսներ առնվազն 5 ԿՎտ, արձագանքային սարքավորում /Էխո/, </w:t>
            </w:r>
            <w:r>
              <w:rPr>
                <w:rFonts w:cs="Sylfaen" w:ascii="GHEA Grapalat" w:hAnsi="GHEA Grapalat"/>
                <w:sz w:val="14"/>
                <w:szCs w:val="14"/>
              </w:rPr>
              <w:t>պրոեկտ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րա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x12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գախմբ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հով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ողովրդ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ժշտ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հրաժեշտ է իրականացնել միջոցառման մասնակիցների ուղևորափոխադրում քաղաք Երևանում 4 օր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 մասնակիցների համար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Տրանսպորտային միջոցները պետք 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ին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ժամ, փոխարինվի այլ մեքենայ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Անհրաժեշտ է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af-ZA"/>
              </w:rPr>
              <w:t>40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ստ Պատվիրատուի կողմից տրամադրված օրացույցի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3 օր քաղաք Երևանում ապահովել կեցություն՝ նախաճաշով: Կեցությունը անհրաժեշտ է ապահովել ոչ հեռու քան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Անհրաժեշտ է կազմակերպել սննդի մատուցում 4 օրվա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0 մարդու համար օրական երկու անգամ,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 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Անհրաժեշտ է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0 հատ ծրագ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անկի համակարգչային ձևավորում և գունավոր տպագրություն,  թուղթը`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9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 գ, A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ֆորմատի,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ջ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20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տպագրությունը`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+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կազմ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ղթ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26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+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ված միջոցառումների իրազեկման համար անհրաժեշտ 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ծ պաստ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ունավոր, պոլիէստիրոլից, 260գ խտությամբ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0մx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 համապատասխան չափսերի,  ըստ տրամադրված ձևի և տեքս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Եռաբլուր այցելելու նպատակով անհրաժեշտ է ապահովել 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րաժեշտ է նաև ապահովել բնական 100 հատ ծաղիկներ, երկուական փաթեթավորված, առնվազն 80սմ երկարությամբ; 1 հատ ծաղկեփունջ բնական հոլանդական վարդերով առնվազն 11 հատ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Մշակութային միջոառման կազմակերպում» ծառայությ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մատուցման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նպատակով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անհրաժեշտ է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Ստամբուլի “Մարալ” երգի ու պարի համույթ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26.09.2015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թ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երգ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անցկացմա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ապահովել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1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տ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դահլիճ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քաղաք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Երևանում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Դահլիճը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պետք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լին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նմա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միջոցառումներ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կազմակերպմա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որը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նարավորությու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կունենա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ապահովել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ձայնայի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նչողությու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երգեր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բեմահարթակ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պարերի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համար՝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առնվազն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 200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.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: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 Դահլիճը պետք է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ախատեսված լինի առնվազն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9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ասնակցի համար, աթոռների դասավորությունը` թատրոն: Դահլիճ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 անհրաժեշտ է ապահովել համապատասխան սարքավորումներով,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քսեր հեռակառավարման վահանակով, ուժեղացուցիչ</w:t>
            </w:r>
            <w:r>
              <w:rPr>
                <w:rFonts w:cs="Sylfaen" w:ascii="GHEA Grapalat" w:hAnsi="GHEA Grapalat"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բարձրախոս լարային և հեռակառավարման, բարձրախոսի հենակներ, բարձրախոսներ առնվազն 5 ԿՎտ, արձագանքային սարքավորում /Էխո/, </w:t>
            </w:r>
            <w:r>
              <w:rPr>
                <w:rFonts w:cs="Sylfaen" w:ascii="GHEA Grapalat" w:hAnsi="GHEA Grapalat"/>
                <w:sz w:val="14"/>
                <w:szCs w:val="14"/>
              </w:rPr>
              <w:t>պրոեկտ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կրա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x12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գախմբ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հով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ողովրդ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ժշտ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հրաժեշտ է իրականացնել միջոցառման մասնակիցների ուղևորափոխադրում քաղաք Երևանում 4 օր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 մասնակիցների համար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Տրանսպորտային միջոցները պետք 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ին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ժամ, փոխարինվի այլ մեքենայ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Անհրաժեշտ է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af-ZA"/>
              </w:rPr>
              <w:t>40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ստ Պատվիրատուի կողմից տրամադրված օրացույցի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3 օր քաղաք Երևանում ապահովել կեցություն՝ նախաճաշով: Կեցությունը անհրաժեշտ է ապահովել ոչ հեռու քան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Անհրաժեշտ է կազմակերպել սննդի մատուցում 4 օրվա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0 մարդու համար օրական երկու անգամ,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 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Անհրաժեշտ է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0 հատ ծրագ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անկի համակարգչային ձևավորում և գունավոր տպագրություն,  թուղթը`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9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 գ, A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ֆորմատի,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ջ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20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տպագրությունը`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+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կազմ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ղթ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` 26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+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ված միջոցառումների իրազեկման համար անհրաժեշտ 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ծ պաստ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ունավոր, պոլիէստիրոլից, 260գ խտությամբ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0մx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 համապատասխան չափսերի,  ըստ տրամադրված ձևի և տեքս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Եռաբլուր այցելելու նպատակով անհրաժեշտ է ապահովել 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րաժեշտ է նաև ապահովել բնական 100 հատ ծաղիկներ, երկուական փաթեթավորված, առնվազն 80սմ երկարությամբ; 1 հատ ծաղկեփունջ բնական հոլանդական վարդերով առնվազն 11 հատ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ջայց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մ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800,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800,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յց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ծառայությ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տ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ամար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22.09.2015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.-28.09.2015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րաժեշտ է 160 մասնակիցների համար կազմակերպել էքսկուրսի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քսկուրսավա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եկցությամբ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առ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ղա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ղ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;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ղ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-ից ոչ շուտ արտադրության, առնվազն 40 նստատեղով: Տրանսպորտային միջոցները պետք է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շուտ՝ մինչև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ժամ, փոխարինվի այլ մեքենայ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յց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ապահովե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ննդով օրական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անգամ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6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արդու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շվարկ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ազմակերպել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տաք ճաշատեսակ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խառը խորոված` տավարի, խոզի, գառան տապակած կարտոֆիլով, խաշած Իշխան ձու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1 սառը ճաշատեսակ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hy-AM"/>
                </w:rPr>
                <w:t>Կարմիր լոբով կամ</w:t>
              </w:r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af-ZA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hy-AM"/>
                </w:rPr>
                <w:t>համարժեքը</w:t>
              </w:r>
            </w:hyperlink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մսի և պանրի հավաքածու, 3 տեսակի աղցան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Կեսար, Հուն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, Ամառայ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)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յց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ծառայությ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տ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ամար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22.09.2015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>.-28.09.2015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րաժեշտ է 160 մասնակիցների համար կազմակերպել էքսկուրսի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քսկուրսավա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եկցությամբ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առ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եղա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ղ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;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ղ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-ից ոչ շուտ արտադրության, առնվազն 40 նստատեղով: Տրանսպորտային միջոցները պետք է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շուտ՝ մինչև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ժամ, փոխարինվի այլ մեքենայ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յց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 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ապահովե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ննդով օրական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անգամ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6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արդու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շվարկ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ազմակերպել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տաք ճաշատեսակ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խառը խորոված` տավարի, խոզի, գառան տապակած կարտոֆիլով, խաշած Իշխան ձու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1 սառը ճաշատեսակ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</w:t>
            </w:r>
            <w:hyperlink r:id="rId3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hy-AM"/>
                </w:rPr>
                <w:t>Կարմիր լոբով կամ</w:t>
              </w:r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af-ZA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hy-AM"/>
                </w:rPr>
                <w:t>համարժեքը</w:t>
              </w:r>
            </w:hyperlink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մսի և պանրի հավաքածու, 3 տեսակի աղցան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Կեսար, Հուն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, Ամառայ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)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5թ.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.,28.08.2015թ.</w:t>
            </w:r>
          </w:p>
        </w:tc>
      </w:tr>
      <w:tr>
        <w:trPr>
          <w:trHeight w:val="92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5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</w:t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իվանյան Փրոդաք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իվանյան Փրոդաք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5թ.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5թ.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իվանյան Փրոդաք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ՍԿ-</w:t>
            </w:r>
            <w:r>
              <w:rPr>
                <w:rFonts w:cs="Sylfaen" w:ascii="GHEA Grapalat" w:hAnsi="GHEA Grapalat"/>
                <w:sz w:val="16"/>
                <w:szCs w:val="16"/>
              </w:rPr>
              <w:t>ՊԸԾՁԲ-15/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իվանյան Փրոդաք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Բագրատունյան 12շ, բն 5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grat.divan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356581001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4397</w:t>
            </w:r>
          </w:p>
        </w:tc>
      </w:tr>
      <w:tr>
        <w:trPr>
          <w:trHeight w:val="40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www.azdarar.am  կայքերում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com.do.am/board/xohanoc/sar_39_y_39_owtestner/karmir_lobov_honov_pashtet/21-1-0-276" TargetMode="External"/><Relationship Id="rId3" Type="http://schemas.openxmlformats.org/officeDocument/2006/relationships/hyperlink" Target="http://arocom.do.am/board/xohanoc/sar_39_y_39_owtestner/karmir_lobov_honov_pashtet/21-1-0-276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6:00Z</dcterms:created>
  <dc:creator>NAT</dc:creator>
  <dc:description/>
  <dc:language>en-US</dc:language>
  <cp:lastModifiedBy>Standard</cp:lastModifiedBy>
  <cp:lastPrinted>2015-09-15T14:12:00Z</cp:lastPrinted>
  <dcterms:modified xsi:type="dcterms:W3CDTF">2015-09-16T12:16:00Z</dcterms:modified>
  <cp:revision>2</cp:revision>
  <dc:subject/>
  <dc:title>Ð²Úî²ð²ðàôÂÚàôÜ ´²ò  ÀÜÂ²ò²Î²ðàì  ÜàôØ   Î²î²ðºÈàô  Ø²êÆÜ</dc:title>
</cp:coreProperties>
</file>