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Սեպտեմբերի 16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ՀՀ ԱՄՆ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0"/>
          <w:lang w:val="af-ZA"/>
        </w:rPr>
        <w:t xml:space="preserve"> ՊԸԱՇՁԲ/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աբացի գյուղապետարանը, որը գտնվում է ՀՀ Արարատի մարզ. գ.Նորաբաց Երևանյան 30 հասցեում, ստորև ներկայացնում է ՀՀ ԱՄՆՀ-ՊԸԱՇՁԲ/15/2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Ճանապարհների ընթացիկ վերանորոգմ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իրա Մաթևոս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6-18-55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norabacgyux@mail.ru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-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Նորաբացի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9-16T11:08:00Z</dcterms:modified>
  <cp:revision>15</cp:revision>
  <dc:subject/>
  <dc:title>                                        Ð²Úî²ð²ðàôÂÚàôÜ ´²ò  ÀÜÂ²ò²Î²ðàì  ÜàôØ   Î²î²ðºÈàô  Ø²êÆÜ</dc:title>
</cp:coreProperties>
</file>