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զգային վիճակագր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</w:t>
      </w:r>
      <w:r>
        <w:rPr>
          <w:rFonts w:cs="GHEA Grapalat" w:ascii="GHEA Grapalat" w:hAnsi="GHEA Grapalat"/>
          <w:sz w:val="24"/>
          <w:szCs w:val="24"/>
          <w:lang w:val="en-US"/>
        </w:rPr>
        <w:t>` «ՀՀ ԱՎԾ-ՇՀԱՇՁԲ-15/3-5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ru-RU"/>
        </w:rPr>
        <w:t>տպագրական աշխատանքների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9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զգային վիճակագրական ծառայության կարիքների համար հայտարարված «ՀՀ ԱՎԾ-ՇՀԱՇՁԲ-15/3-5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16T14:00:00Z</dcterms:modified>
  <cp:revision>8</cp:revision>
  <dc:subject/>
  <dc:title/>
</cp:coreProperties>
</file>