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>սեպտ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ԱՄԱՀ-ՊԸԱՇՁԲ15/1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Արագածոտնի մարզի Արտենի համայնքի գյուղապետարանը, որը գտնվում է ՀՀ Արագածոտն մարզ, գ.Արտենի, Իսահակյան 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սցեում, ստորև ներկայացնում է ԱՄԱՀ-ՊԸԱՇՁԲ15/1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530"/>
        <w:gridCol w:w="2520"/>
        <w:gridCol w:w="279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Արտենի համայնքի կուլտուրայի տան դահլիճի երկրորդ մուտքի կառուցման և մասնակի վերանորոգման     աշխատանքներ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</w:t>
            </w:r>
            <w:r>
              <w:rPr>
                <w:rFonts w:cs="GHEA Grapalat" w:ascii="GHEA Grapalat" w:hAnsi="GHEA Grapalat"/>
                <w:sz w:val="20"/>
              </w:rPr>
              <w:t>09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9.2015թ. /մուտք 1</w:t>
            </w:r>
            <w:r>
              <w:rPr>
                <w:rFonts w:cs="GHEA Grapalat" w:ascii="GHEA Grapalat" w:hAnsi="GHEA Grapalat"/>
                <w:sz w:val="20"/>
              </w:rPr>
              <w:t>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09.2015թ./ &lt;&lt;Գնումների աջակցման կենտրոն&gt;&gt; ՊՈԱԿ-ի կողմից ուղարկված N 01/03,2/23</w:t>
            </w:r>
            <w:r>
              <w:rPr>
                <w:rFonts w:cs="GHEA Grapalat" w:ascii="GHEA Grapalat" w:hAnsi="GHEA Grapalat"/>
                <w:sz w:val="20"/>
              </w:rPr>
              <w:t>61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15 գրության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5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ով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ru-RU"/>
        </w:rPr>
        <w:t>Ար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րբի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094 26 05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eni.aragatsotn@mta.gov.am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գածո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38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9-16T15:48:00Z</dcterms:modified>
  <cp:revision>3</cp:revision>
  <dc:subject/>
  <dc:title>Ð²Úî²ð²ðàôÂÚàôÜ ´²ò  ÀÜÂ²ò²Î²ðàì  ÜàôØ   Î²î²ðºÈàô  Ø²êÆÜ</dc:title>
</cp:coreProperties>
</file>