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20"/>
          <w:lang w:val="es-ES"/>
        </w:rPr>
        <w:t>ՀՀԿԳՆՇՀԾՁԲ-15/2-15/8-Ա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Heading3"/>
        <w:spacing w:before="0" w:after="240"/>
        <w:ind w:firstLine="708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ՇՀԾՁԲ-15/2-15/8-Ա ծածկագրով հայտարարված ՇՀ ընթացակարգի արդյունքում կնքված պայմանագրի</w:t>
      </w:r>
      <w:r>
        <w:rPr/>
        <w:t xml:space="preserve">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2"/>
        <w:gridCol w:w="427"/>
        <w:gridCol w:w="314"/>
        <w:gridCol w:w="720"/>
        <w:gridCol w:w="169"/>
        <w:gridCol w:w="148"/>
        <w:gridCol w:w="27"/>
        <w:gridCol w:w="16"/>
        <w:gridCol w:w="104"/>
        <w:gridCol w:w="24"/>
        <w:gridCol w:w="412"/>
        <w:gridCol w:w="141"/>
        <w:gridCol w:w="39"/>
        <w:gridCol w:w="153"/>
        <w:gridCol w:w="27"/>
        <w:gridCol w:w="540"/>
        <w:gridCol w:w="48"/>
        <w:gridCol w:w="42"/>
        <w:gridCol w:w="7"/>
        <w:gridCol w:w="419"/>
        <w:gridCol w:w="115"/>
        <w:gridCol w:w="13"/>
        <w:gridCol w:w="64"/>
        <w:gridCol w:w="170"/>
        <w:gridCol w:w="472"/>
        <w:gridCol w:w="221"/>
        <w:gridCol w:w="230"/>
        <w:gridCol w:w="183"/>
        <w:gridCol w:w="176"/>
        <w:gridCol w:w="166"/>
        <w:gridCol w:w="177"/>
        <w:gridCol w:w="204"/>
        <w:gridCol w:w="90"/>
        <w:gridCol w:w="184"/>
        <w:gridCol w:w="65"/>
        <w:gridCol w:w="104"/>
        <w:gridCol w:w="432"/>
        <w:gridCol w:w="212"/>
        <w:gridCol w:w="25"/>
        <w:gridCol w:w="51"/>
        <w:gridCol w:w="260"/>
        <w:gridCol w:w="370"/>
        <w:gridCol w:w="158"/>
        <w:gridCol w:w="31"/>
        <w:gridCol w:w="91"/>
        <w:gridCol w:w="157"/>
        <w:gridCol w:w="27"/>
        <w:gridCol w:w="56"/>
        <w:gridCol w:w="34"/>
        <w:gridCol w:w="685"/>
        <w:gridCol w:w="1205"/>
      </w:tblGrid>
      <w:tr>
        <w:trPr>
          <w:trHeight w:val="1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վիասպասարկ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0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000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իատոմ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ստան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ղղություն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իատոմ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ստան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ղղություն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.08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15թ</w:t>
            </w:r>
          </w:p>
        </w:tc>
      </w:tr>
      <w:tr>
        <w:trPr>
          <w:trHeight w:val="164" w:hRule="atLeast"/>
        </w:trPr>
        <w:tc>
          <w:tcPr>
            <w:tcW w:w="620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186" w:hRule="atLeast"/>
        </w:trPr>
        <w:tc>
          <w:tcPr>
            <w:tcW w:w="62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6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62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0" w:type="dxa"/>
            <w:gridSpan w:val="29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Տրինիդատ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0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000</w:t>
            </w:r>
          </w:p>
        </w:tc>
      </w:tr>
      <w:tr>
        <w:trPr>
          <w:trHeight w:val="277" w:hRule="atLeast"/>
        </w:trPr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Կրիպտոն&gt;&gt; ՍՊԸ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03.09.15թ-ի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րինիդատ&gt;&gt;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րիպտոն&gt;&gt;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արվել են միաժամանակյա բանակցություններ գների նվազեցման նպատակով, համաձայն ՀՀ կառավարության 2011թ  փետրվարի 10-ի թիվ 168-Ն որոշմամբ հաստատված &lt;&lt;Գնումների գործի կազմակերպման&gt;&gt; կարգի 53-րդ կետի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րիպտոն&gt;&gt;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ինչև 360000 ՀՀ դրամ, իսկ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րինիդատ&gt;&gt; ՍՊԸ-ը՝ մնացել անփոփոխ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լնելով ձեռքբերվող ավիատոմսի անհրաժեշտությունից և կարևորությունից, հաշվի առնելով գնահատող հանձնաժողովի կողմից ավիատոմսի գնի վերաբերյալ տվյալ օրվա դրությամբ կատարված ուսումնասիրությունների արդյունքները /հարցումները/, ինչպես նաև ավիատոմսերի գնման առանձնահատկությունները, պայմանավորված գների փոփոխական բնույթով, հանձնաժողովը որոշեց չմերժել ներկայացված հայտերը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,09,2015թ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09,2015թ</w:t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րինիդատ&gt;&gt; ՍՊԸ</w:t>
            </w:r>
          </w:p>
        </w:tc>
        <w:tc>
          <w:tcPr>
            <w:tcW w:w="1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ԿԳՆՇՀԾՁԲ-15/2-15/8-Ա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7.09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1000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1000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Տրինիդատ&gt;&gt; ՍՊԸ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700202407101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8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</w:t>
      </w:r>
      <w:r>
        <w:rPr>
          <w:rFonts w:cs="GHEA Grapalat" w:ascii="GHEA Grapalat" w:hAnsi="GHEA Grapalat"/>
          <w:bCs/>
          <w:i/>
          <w:sz w:val="12"/>
          <w:szCs w:val="12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2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nna</cp:lastModifiedBy>
  <cp:lastPrinted>2015-08-12T18:34:00Z</cp:lastPrinted>
  <dcterms:modified xsi:type="dcterms:W3CDTF">2015-09-16T11:20:00Z</dcterms:modified>
  <cp:revision>171</cp:revision>
  <dc:subject/>
  <dc:title>                                        Ð²Úî²ð²ðàôÂÚàôÜ ´²ò  ÀÜÂ²ò²Î²ðàì  ÜàôØ   Î²î²ðºÈàô  Ø²êÆÜ</dc:title>
</cp:coreProperties>
</file>