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6.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2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1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2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2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3.09.2015 06:30 S7 908</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9.2015 01:40 S7 907</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Մոսկվա(DME)- 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2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16T07:02:00Z</dcterms:modified>
  <cp:revision>340</cp:revision>
  <dc:subject/>
  <dc:title/>
</cp:coreProperties>
</file>