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ՖՆ</w:t>
      </w:r>
      <w:r>
        <w:rPr>
          <w:rFonts w:cs="Sylfaen" w:ascii="GHEA Grapalat" w:hAnsi="GHEA Grapalat"/>
          <w:sz w:val="18"/>
          <w:szCs w:val="18"/>
          <w:lang w:val="ru-RU"/>
        </w:rPr>
        <w:t>ՈՒԿ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>-11/8-1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ՀՀ ՖՆ Ուսումնական կենտրոն&gt; ՊՈԱԿ, որը գտնվում է ք.Երևան, Ահարոնյան12/3 հասցեում, ստորև ներկայացնում է ՀՀՖՆՈՒԿ-ՇՀԱՊՁԲ-11/8-1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ն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րոցեսոր՝ Intel Core i7, սոկեթի տեսակը-1150,տակտային հաճախականությունը մինչև 4.4 GHz,քեշ 8 Mb, Մայր սալիկը՝ սոկեթի տեսակը 1150, տեսակը ATX կամ mATX,միկրոսխեմայի տեսակը Z97,օպերատիվ հիշողությունը մինչև 32 GB,1600 MHz հաճախականությամբ, HDMI,DVI-D ելքերով, Օպերատիվ հիշողությունը՝ 2 հատ,յուրաքանչյուրը 8GB ծավալով, DDR3 տեսակի նույնատիպ մոդուլներ (գումարային ծավալ – 16 GB) 1600 MHz (PC3-12800 ստանդարտ) հաճախականությամբ, լարումը 1,35Վ կամ 1,5 Վ, Կոշտ սկավառակը՝ առնվազն 1 Tb  տարողությունով, 7200 պտույտ/րոպե արագությունով, SATA-III ինտերֆեյսով, 64 Mb հիշապահեստ, Համակարգչային իրանը՝ առանց սնուցման աղբյուրի, ATX կամ mATX մայր սալիկների հետ համատեղելիություն,առնվազն մեկ հատ վերևի 120/140 մմ ներկառուցված հովացուցիչ,առնվազն մեկ հատ ետևի 120/140 մմ ներկառուցված հովացուցիչ, Սնուցման աղբյուրը՝ առնվազն 500 Վտ հզորությամբ,ATX 12V V2.31 կամ ATX 12 V V2.3 ստանդարտին համապատասխանող, առնվազն մեկ հատ 120/140 մմ հովացուցիչով, Պրոցեսորի հովացուցիչը՝ պղնձյա խողովակներով, առնվազն մեկ հատ 120/140 մմ հովացուցիչով 1150 սոկեթի հետ համատեղելի առնվազն 100 Վտ ջերմության ցրելու հնարավորությամբ, Մոնիտորը՝ 21.5 դույմ անկյունագծով LED մոնիտոր,էկրանի թույլատրելիություն 1920 x 1080 (Full HD),մուտքերը HDML, DVI-D, Ստեղնաշարի տեսակը՝ լարով,ինտերֆեյս USB անգլերեն և ռուսերեն տառերով, Մկնիկի տեսակը՝ լարով, ինտերֆեյս USB, Սկավառակակիրը DVD-RW, արագությունը 24x/16x 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նիվերսալ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յնֆրեյ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րոցոսոր՝ Intel Core i7-4790S, Հիշողությունը՝ 8GB DDR 3 1600MHz,Կոշտ սկավառակը՝ 500 GB, Ցանցը՝ ներդրված PCIE 10/100/1000,  Վիդեո քարտը՝ HD Graphics 4600, Ձայնային քարտը՝ ներդրված, Ստեղնաշարը և մկնիկը՝ USB, Տեսախցիկը 2.0 MP, Մոնիտորը՝ Full HD 1920 x 1080 Non Touch, Համակարգը՝ windows` Pro 64 bit:  1 հատ</w:t>
            </w:r>
          </w:p>
        </w:tc>
      </w:tr>
      <w:tr>
        <w:trPr>
          <w:trHeight w:val="35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Տպիչ սարք, A4, բազմաֆունկցիոնալ,  / տպիչ, պատճեն, սկան/, լազերային, տպման արագությունը` 18 էջ/րոպե, թղթի ձևաչափը` A4: 1 հատ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89165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8916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7833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783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0699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06998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ն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0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998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99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9997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999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199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1998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ն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4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 Պատրոն ՌՄ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8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8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ՖՆՈՒԿ-ՇՀԱՊՁԲ-11/8-1-0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5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10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6998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6998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ն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ՖՆՈՒԿ-ՇՀԱՊՁԲ-11/8-1-0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5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5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8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8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ՖՆՈՒԿ-ՇՀԱՊՁԲ-11/8-1-01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.09.2015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.10.2015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. Երևան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Վարդանանց  1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01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4 43 4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@pat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044627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0861057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ն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, Կոմիտաս 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01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3 05 1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ender@lan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00467045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0019333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0"/>
              </w:rPr>
              <w:t xml:space="preserve"> 2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0"/>
              </w:rPr>
              <w:t xml:space="preserve"> 60 Հեռախոս` 01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>8 60 6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orma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00121249-001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Գոռ Վարդան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2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or_vardan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&lt;ՀՀ ՖՆ Ուսումնական կենտրո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2:00Z</dcterms:created>
  <dc:creator>NAT</dc:creator>
  <dc:description/>
  <cp:keywords/>
  <dc:language>en-US</dc:language>
  <cp:lastModifiedBy>gor_vardanyan</cp:lastModifiedBy>
  <cp:lastPrinted>2013-03-11T17:03:00Z</cp:lastPrinted>
  <dcterms:modified xsi:type="dcterms:W3CDTF">2015-09-11T13:32:00Z</dcterms:modified>
  <cp:revision>2</cp:revision>
  <dc:subject/>
  <dc:title>                                        Ð²Úî²ð²ðàôÂÚàôÜ ´²ò  ÀÜÂ²ò²Î²ðàì  ÜàôØ   Î²î²ðºÈàô  Ø²êÆÜ</dc:title>
</cp:coreProperties>
</file>