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4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ալարավարագույ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379 80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ոլիէսթեր, խտությունը` 3.40 գ/քմ, հաստությունը` 17 մմ, հրակայուն, ջրակայուն, ջերմակայուն, չթափանցող,  արևի ճառագայթների թափանցելիությունը` 10%, 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ույնը` ցանկաց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ոլիէսթեր, խտությունը` 3.40 գ/քմ, հաստությունը` 17 մմ, հրակայուն, ջրակայուն, ջերմակայուն, չթափանցող,  արևի ճառագայթների թափանցելիությունը` 10%, 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րտադրության,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նագույ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րիզոնական շերտավարագույ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.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 315 998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ետաղական, լայնքը` 25 մմ, հաստությունը` 1մմ, հրակայուն, ջրակայուն, ջերմակայուն, 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, գույնը` ցանկաց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ետաղական, լայնքը` 25 մմ, հաստությունը` 1մմ, հրակայուն, ջրակայուն, ջերմակայուն, 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երմանական, գույնը` կաթնագույ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20-րդ հոդվածի 5-րդ մասի 2-րդ կետ,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նումների մասին» ՀՀ օրենքի 14-րդ հոդվածի 7-րդ 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Հ կառավարության 10.06.2015թ. թիվ 619-Ն որոշում  և ՀՀ կառավարության 10.02.2011թ. թիվ 168-Ն որոշման 25-րդ կետի 6-րդ ենթակետի ՙՙբ՚ պարբերությու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են Հոլդինգ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983 171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96 63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379 805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են Հոլդինգ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29 99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 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15 998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Շեն Հոլդինգ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Բանակցությունների համար սահմանված վերջնաժամկետը լրանալու պահին «Շեն Հոլդինգ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լ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ն, 2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են Հոլդինգ»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պրանքների մատակարարումը իրականացվում է 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80 օրացուցային օրվա ընթացքում: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695 803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ն, 2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են Հոլդինգ»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իրակի 2/2              Հեռ. 010-44-00-0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latyan.syom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57000371524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220134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9-17T06:06:00Z</dcterms:modified>
  <cp:revision>101</cp:revision>
  <dc:subject/>
  <dc:title>Ð²Úî²ð²ðàôÂÚàôÜ ´²ò  ÀÜÂ²ò²Î²ðàì  ÜàôØ   Î²î²ðºÈàô  Ø²êÆÜ</dc:title>
</cp:coreProperties>
</file>