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Ք-ՊԸԱՇՁԲ-1</w:t>
      </w:r>
      <w:r>
        <w:rPr>
          <w:rFonts w:cs="GHEA Grapalat" w:ascii="GHEA Grapalat" w:hAnsi="GHEA Grapalat"/>
          <w:b/>
          <w:i/>
          <w:szCs w:val="24"/>
          <w:lang w:val="af-ZA"/>
        </w:rPr>
        <w:t>5</w:t>
      </w:r>
      <w:r>
        <w:rPr>
          <w:rFonts w:cs="GHEA Grapalat" w:ascii="GHEA Grapalat" w:hAnsi="GHEA Grapalat"/>
          <w:b/>
          <w:i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Cs w:val="24"/>
          <w:lang w:val="af-ZA"/>
        </w:rPr>
        <w:t>53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սեպտեմբեր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Cs w:val="24"/>
          <w:lang w:val="hy-AM"/>
        </w:rPr>
        <w:t>ԵՔ-ՊԸԱՇՁԲ-15/53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րգիշտի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Cs w:val="24"/>
          <w:lang w:val="hy-AM"/>
        </w:rPr>
        <w:t>ԵՔ-ՊԸԱՇՁԲ-15/53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 </w:t>
      </w:r>
    </w:p>
    <w:p>
      <w:pPr>
        <w:pStyle w:val="TextBodyIndent"/>
        <w:jc w:val="center"/>
        <w:rPr/>
      </w:pPr>
      <w:r>
        <w:rPr/>
        <w:tab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28"/>
              </w:rPr>
            </w:pPr>
            <w:r>
              <w:rPr>
                <w:rFonts w:cs="Calibri" w:ascii="GHEA Grapalat" w:hAnsi="GHEA Grapalat"/>
                <w:sz w:val="16"/>
                <w:szCs w:val="28"/>
              </w:rPr>
              <w:t>Բրյուսովի 2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8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1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Եզրաքարերի նորոգում, կամ նորերի տեղ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Սալահատիկի իրականաց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Լուսավորությու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Նստարանների տեղադր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Աղբամանների տեղադր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Ավազամանների տեղադր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Զրուցատաղավարների նորոգ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Սիզամարգերի վերանորոգ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Ցանկապատի նորոգ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Մետաղական ճաղաշա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Խաղասարքերի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Եզրաքարերի նորոգում, կամ նորերի տեղ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Սալահատիկի իրականաց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Լուսավորությու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Նստարանների տեղադր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Աղբամանների տեղադր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Ավազամանների տեղադր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Զրուցատաղավարների նորոգ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Սիզամարգերի վերանորոգ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Ցանկապատի նորոգ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Մետաղական ճաղաշա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sz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lang w:val="hy-AM"/>
              </w:rPr>
              <w:t>Խաղասարքերի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28"/>
              </w:rPr>
            </w:pPr>
            <w:r>
              <w:rPr>
                <w:rFonts w:cs="Calibri" w:ascii="GHEA Grapalat" w:hAnsi="GHEA Grapalat"/>
                <w:sz w:val="16"/>
                <w:szCs w:val="28"/>
              </w:rPr>
              <w:t>Մաշտոցի 6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8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1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1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28"/>
              </w:rPr>
            </w:pPr>
            <w:r>
              <w:rPr>
                <w:rFonts w:cs="Calibri" w:ascii="GHEA Grapalat" w:hAnsi="GHEA Grapalat"/>
                <w:sz w:val="16"/>
                <w:szCs w:val="28"/>
              </w:rPr>
              <w:t>Մաշտոցի 2-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8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1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1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28"/>
              </w:rPr>
            </w:pPr>
            <w:r>
              <w:rPr>
                <w:rFonts w:cs="Calibri" w:ascii="GHEA Grapalat" w:hAnsi="GHEA Grapalat"/>
                <w:sz w:val="16"/>
                <w:szCs w:val="28"/>
              </w:rPr>
              <w:t>Սարյան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8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1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1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28"/>
              </w:rPr>
            </w:pPr>
            <w:r>
              <w:rPr>
                <w:rFonts w:cs="Calibri" w:ascii="GHEA Grapalat" w:hAnsi="GHEA Grapalat"/>
                <w:sz w:val="16"/>
                <w:szCs w:val="28"/>
              </w:rPr>
              <w:t>Սարյան 25 – Արամի 9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8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1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1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28"/>
                <w:lang w:val="hy-AM"/>
              </w:rPr>
              <w:t>Կողբացի 3-4 Կողբացի 1-11ա /միջանկյալ հատվա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8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1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1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ոշիննախագի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.Ա.Հ.Գ. ԳՐ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ֆ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շիննախագի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ոշիննախագի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.Ա.Հ.Գ. ԳՐ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ֆ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շիննախագի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ոշիննախագի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.Ա.Հ.Գ. ԳՐ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ֆ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շիննախագի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ոշիննախագի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.Ա.Հ.Գ. ԳՐ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շիննախագի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ոշիննախագի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.Ա.Հ.Գ. ԳՐ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շիննախագի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ոշիննախագի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.Ա.Հ.Գ. ԳՐ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ֆ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շիննախագի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9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ոշիննախագի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Ք-ՊԸ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Բ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/5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9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5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ոշիննախագի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.Վաղարշյան 24/1, բն.4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3/1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shak11088@icloud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նիբանկ» ՓԲԸ Կոմիտաս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24104005885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029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1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Armenian Unicod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NAT</dc:creator>
  <dc:description/>
  <cp:keywords/>
  <dc:language>en-US</dc:language>
  <cp:lastModifiedBy>vachagan.mejunc</cp:lastModifiedBy>
  <cp:lastPrinted>2014-07-02T15:56:00Z</cp:lastPrinted>
  <dcterms:modified xsi:type="dcterms:W3CDTF">2015-09-17T06:09:00Z</dcterms:modified>
  <cp:revision>15</cp:revision>
  <dc:subject/>
  <dc:title>Ð²Úî²ð²ðàôÂÚàôÜ ´²ò  ÀÜÂ²ò²Î²ðàì  ÜàôØ   Î²î²ðºÈàô  Ø²êÆÜ</dc:title>
</cp:coreProperties>
</file>