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ՁԲ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8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>Ներկայացուցչական,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միրճյ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զահամերգային համալի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րանկոֆոնի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ժողո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տաշրջ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ճենահան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յալ տեղափոխումը և տեղադ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հատ Ricoh MP 2554SP MULTIFUNCTION PRODUCT ՆԵՐԱՌՅԱԼ finisher SR3130 &amp; low cabinetսկս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ոպե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2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սավո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կ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մակի լիցքավորմամբ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Toshiba e studio 75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40cse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orter-stapler finisher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ագոր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ոպե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9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ավո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կ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կիլիցք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ոպե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90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ի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09.10.2015թ-11.10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միրճյ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զահամերգային համալի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րանկոֆոնի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ժողո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տաշրջ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ճենահան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յալ տեղափոխումը և տեղադ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հատ Ricoh MP 2554SP MULTIFUNCTION PRODUCT ՆԵՐԱՌՅԱԼ finisher SR3130 &amp; low cabinetսկս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ոպե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2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սավո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կ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մակի լիցքավորմամբ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Toshiba e studio 75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40cse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առյա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916666,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916666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833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833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900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աս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 9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 900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ասկ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անջ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15-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atevosyan@tas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5700042062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237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ntStyle11">
    <w:name w:val="Font Style11"/>
    <w:qFormat/>
    <w:rPr>
      <w:rFonts w:ascii="Sylfaen" w:hAnsi="Sylfaen" w:cs="Sylfaen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17T07:21:00Z</dcterms:modified>
  <cp:revision>33</cp:revision>
  <dc:subject/>
  <dc:title> </dc:title>
</cp:coreProperties>
</file>