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.4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4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287"/>
        <w:gridCol w:w="270"/>
        <w:gridCol w:w="288"/>
        <w:gridCol w:w="71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ուշանբ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3.09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8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3.09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SZ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0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9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TD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62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կ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7</w:t>
            </w:r>
            <w:r>
              <w:rPr>
                <w:rFonts w:cs="GHEA Grapalat" w:ascii="GHEA Grapalat" w:hAnsi="GHEA Grapalat"/>
                <w:sz w:val="16"/>
                <w:szCs w:val="16"/>
              </w:rPr>
              <w:t>j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627)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9.20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 907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3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Դուշանբե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.09.2015 S7 908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3.09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Z 20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09.2015 TD 627 կամ(7j 627)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.09.2015  S7 907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3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887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887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Վիեննա-Ժնև-Վիենն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OS 64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.09.2015 OS 57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9.2015 OS 58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9.2015 OS 64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Վիեննա-Ժնև-Վիենն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.09.2015 OS 64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.09.2015 OS 57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9.2015 OS 58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9.2015 OS 64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4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4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54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50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4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4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40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887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8878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8878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8878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5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Իմպերիա Թրավել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13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9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954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954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8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.09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568878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568878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Իմպերիա Թրավել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info@imperiatravel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Սույն ընթացակարգը 1-ին և 2-րդ չափաբաժինների մասով հայտարարվել է չկայացած՝ հիմք ընդունելով &lt;&lt;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Գնումների մասին </w:t>
            </w:r>
            <w:r>
              <w:rPr>
                <w:rFonts w:cs="Arial Armenian" w:ascii="GHEA Grapalat" w:hAnsi="GHEA Grapalat"/>
                <w:sz w:val="16"/>
                <w:szCs w:val="16"/>
              </w:rPr>
              <w:t>&gt;&gt;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ՀՀ օրենք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2-րդ կետի պահանջ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ադա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ւյ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ւնենա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ահանջ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9-16T06:19:00Z</dcterms:modified>
  <cp:revision>90</cp:revision>
  <dc:subject/>
  <dc:title> </dc:title>
</cp:coreProperties>
</file>