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Վարշավ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9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09.2015 SU 20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350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Վարշավ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9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09.2015 SU 20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350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ռոմ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9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9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ռոմ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9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9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6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3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9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6T08:09:00Z</dcterms:modified>
  <cp:revision>89</cp:revision>
  <dc:subject/>
  <dc:title> </dc:title>
</cp:coreProperties>
</file>