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Ա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ԾԿՀ-15/1-ԲԸԱՀԾՁԲ-11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հանրային ծառայությւոնները կարգավորող հանձնաժողովը, որը գտնվում է ք. Երևան, Սարյան 22 հասցեում, ստորև ներկայացնում է ՀԾԿՀ-15/1-ԲԸԱՀԾՁԲ-11/2 ծածկագրով հայտարարված ԲԸԱ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148"/>
        <w:gridCol w:w="10"/>
        <w:gridCol w:w="17"/>
        <w:gridCol w:w="124"/>
        <w:gridCol w:w="20"/>
        <w:gridCol w:w="553"/>
        <w:gridCol w:w="12"/>
        <w:gridCol w:w="124"/>
        <w:gridCol w:w="56"/>
        <w:gridCol w:w="634"/>
        <w:gridCol w:w="210"/>
        <w:gridCol w:w="376"/>
        <w:gridCol w:w="43"/>
        <w:gridCol w:w="182"/>
        <w:gridCol w:w="10"/>
        <w:gridCol w:w="170"/>
        <w:gridCol w:w="871"/>
        <w:gridCol w:w="50"/>
        <w:gridCol w:w="169"/>
        <w:gridCol w:w="16"/>
        <w:gridCol w:w="342"/>
        <w:gridCol w:w="177"/>
        <w:gridCol w:w="204"/>
        <w:gridCol w:w="176"/>
        <w:gridCol w:w="11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422" w:hRule="exac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վիատոմս «էկոնոմ կարգի»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 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 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վիատոմսի ձեռքբերում Երևան – Մոսկվա- Երևան ուղղությամբ,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կնումը 17.09.2015թ.՝ Երևան-Մոսկվա ժամը 0805, ժամանումը՝ 0955,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դարձը 19.09.2015թ.` Մոսկվա-Երևան ժամը 1625 , ժամանումը ժամը` 2015,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վիատոմսը հետ վերադարձնելու հնարավորությամբ, չվերթի ժամը կամ օրը փոխելու դեպքում 1 ժամվա ընթացքում պատվիրատուին նախապես տեղեկացնելու հնարավորությամբ, Պատվիրատուին ավիատոմսի առաքմամբ: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վիատոմսի ձեռքբերում Երևան – Մոսկվա- Երևան ուղղությամբ,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կնումը 17.09.2015թ.՝ Երևան-Մոսկվա ժամը 0805, ժամանումը՝ 0955,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դարձը 19.09.2015թ.` Մոսկվա-Երևան ժամը 1625 , ժամանումը ժամը` 2015,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վիատոմսը հետ վերադարձնելու հնարավորությամբ, չվերթի ժամը կամ օրը փոխելու դեպքում 1 ժամվա ընթացքում պատվիրատուին նախապես տեղեկացնելու հնարավորությամբ, Պատվիրատուին ավիատոմսի առաքմամբ: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վիատոմս «էկոնոմ կարգի»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 3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 3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վիատոմսի ձեռքբերում Երևան -Մոսկվա -Երևան ուղղությամբ,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կնումը 21.09.2015թ.՝ Երևան-Մոսկվա ժամը 0630, ժամանումը՝ 0835,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դարձը 24.09.2015թ.` Մոսկվա-Երևան ժամը 1350 , ժամանումը ժամը` 1740,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վիատոմսը հետ վերադարձնելու հնարավորությամբ, չվերթի ժամը կամ օրը փոխելու դեպքում 1 ժամվա ընթացքում պատվիրատուին նախապես տեղեկացնելու հնարավորությամբ, Պատվիրատուին ավիատոմսի առաքմամբ: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վիատոմսի ձեռքբերում Երևան -Մոսկվա -Երևան ուղղությամբ,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կնումը 21.09.2015թ.՝ Երևան-Մոսկվա ժամը 0630, ժամանումը՝ 0835,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դարձը 24.09.2015թ.` Մոսկվա-Երևան ժամը 1350 , ժամանումը ժամը` 1740,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վիատոմսը հետ վերադարձնելու հնարավորությամբ, չվերթի ժամը կամ օրը փոխելու դեպքում 1 ժամվա ընթացքում պատվիրատուին նախապես տեղեկացնելու հնարավորությամբ, Պատվիրատուին ավիատոմսի առաքմամբ: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9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Տրինիդա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 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 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 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Տրինիդա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 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 3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 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 3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9.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ի սահմանվել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9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9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9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Տրինիդատ» ՍՊԸ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ԾԿՀ-15/1-ԲԸԱՀԾՁԲ-11/2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9.2015թ.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0 8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0 8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Տրինիդատ»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(055) 282828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trinidattour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 157002024071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262829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ԾԿՀ-15/1-ԲԸԱՀԾՁԲ-11/2 ծածկագրով ՇՀ ընթացակարգի հրավերը հրապարակվել է նաև gnumner.am, psrc.am կայքեր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Երջանիկ Գևորգ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0) 525340-11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egevorgyan@psrc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հանրային ծառայությունները կարգավորող հանձնա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ilit Mkrtchyan</cp:lastModifiedBy>
  <cp:lastPrinted>2014-07-02T15:56:00Z</cp:lastPrinted>
  <dcterms:modified xsi:type="dcterms:W3CDTF">2015-09-17T08:59:00Z</dcterms:modified>
  <cp:revision>18</cp:revision>
  <dc:subject/>
  <dc:title>                                        Ð²Úî²ð²ðàôÂÚàôÜ ´²ò  ÀÜÂ²ò²Î²ðàì  ÜàôØ   Î²î²ðºÈàô  Ø²êÆÜ</dc:title>
</cp:coreProperties>
</file>