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ՔԾԻԳ</w:t>
      </w:r>
      <w:r>
        <w:rPr>
          <w:rFonts w:cs="GHEA Grapalat" w:ascii="GHEA Grapalat" w:hAnsi="GHEA Grapalat"/>
          <w:sz w:val="24"/>
          <w:szCs w:val="24"/>
          <w:lang w:val="af-ZA"/>
        </w:rPr>
        <w:t>-ԲԸԱՀԱՊՁԲ-15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ԻԳ&gt;&gt; պետական հիմնարկը, որը գտնվում է ՀՀ, ք. Երևան, Հանրապետության հրապարակ, կառավարական տուն 3, IV հարկ հասցեում՝ ստոր ներկայացնում է ՔՆՔԾԻԳ-ԲԸԱՀԱՊՁԲ-15/7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9"/>
        <w:gridCol w:w="673"/>
        <w:gridCol w:w="89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296"/>
        <w:gridCol w:w="88"/>
        <w:gridCol w:w="44"/>
        <w:gridCol w:w="180"/>
        <w:gridCol w:w="227"/>
        <w:gridCol w:w="90"/>
        <w:gridCol w:w="270"/>
        <w:gridCol w:w="271"/>
        <w:gridCol w:w="180"/>
        <w:gridCol w:w="68"/>
        <w:gridCol w:w="342"/>
        <w:gridCol w:w="39"/>
        <w:gridCol w:w="138"/>
        <w:gridCol w:w="204"/>
        <w:gridCol w:w="187"/>
        <w:gridCol w:w="100"/>
        <w:gridCol w:w="52"/>
        <w:gridCol w:w="221"/>
        <w:gridCol w:w="89"/>
        <w:gridCol w:w="226"/>
        <w:gridCol w:w="227"/>
        <w:gridCol w:w="268"/>
        <w:gridCol w:w="53"/>
        <w:gridCol w:w="129"/>
        <w:gridCol w:w="267"/>
        <w:gridCol w:w="132"/>
        <w:gridCol w:w="31"/>
        <w:gridCol w:w="108"/>
        <w:gridCol w:w="358"/>
        <w:gridCol w:w="363"/>
        <w:gridCol w:w="88"/>
        <w:gridCol w:w="243"/>
        <w:gridCol w:w="844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0" w:hRule="atLeast"/>
        </w:trPr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Կենտրոն վարչական շրջան, Վազգեն Սարգսյան փող., 3 հասցեում կառուցվող Հասարակական /վարչական/ համալիրի կահավորման համար գույքի ձեռքբերում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 xml:space="preserve">1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, Վազգեն Սարգսյան 3 հասցեում կառուցվող հասարակական համալիրի կահավորման (գույքի լրակազմ նախարարի, փոխնախարարի, դիվանագիտական դպրոցի աշխատասենյակների՝ լամինատից, փայտից, փափուկ, ճաշարանի)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 Երևան, Վազգեն Սարգսյան 3 հասցեում կառուցվող հասարակական համալիրի կահավորման (աշխատասենյակների սեղաններ՝ շպոնապատ)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3.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Երևան, Վազգեն Սարգսյան 3 հասցեում կառուցվող հասարակական համալիրի կահավորման (աշխատասենյակների գրապահարաններ, զգեստապահարաններ՝ շպոնապատ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 xml:space="preserve">4.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Երևան, Վազգեն Սարգսյան 3 հասցեում կառուցվող հասարակական համալիրի կահավորման (աշխատասենյակների և ընդունարանների գույքի լրակազմ՝ շպոնապատ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5. Երևան, Վազգեն Սարգսյան 3 հասցեում կառուցվող հասարակական համալիրի կահավորման (աշխատասենյակների, ընդունարանների և դահլիճի աթոռներ, բազկաթոռներ)</w:t>
            </w:r>
          </w:p>
          <w:p>
            <w:pPr>
              <w:pStyle w:val="ListParagraph"/>
              <w:ind w:left="0" w:hanging="0"/>
              <w:jc w:val="both"/>
              <w:rPr>
                <w:rStyle w:val="StrongEmphasis"/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 443 014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 443 014</w:t>
            </w:r>
          </w:p>
        </w:tc>
        <w:tc>
          <w:tcPr>
            <w:tcW w:w="2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վով 5 (Պատվիրատու) գերատեսչությունների ՝ ՀՀ արտաքին գործերի նախարարության, ՀՀ արդարադատության նախարարության, ՀՀ    էներգետիկայի և բնական պաշարների նախարարության, ՀՀ մշակույթի նախարարության, ՀՀ սփյուռքի  նախարարության կողմից մշակված պահանջագրերի համաձայն վարչական համալիրի կահավորում՝ նախարարների, փոխնախարարների սենյակների համար անհրաժեշտ կահույքի և սարքավորումների ձեռքբերում՝ խորհրդակցության սեղաններ, աթոռներ, աշխատանքային գրասեղաններ, աթոռներ, գրապահարաններ, զգեստապահարաններ, դարակաշարեր, շարժական սեղաններ և պահարաններ, բազկաթոռներ, բազմոցներ, գրադարակներ, գրասենյակային այլ գույք, խոհանոցային գույք ու սարքավորում և այլն 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վով 5 (Պատվիրատու) գերատեսչությունների ՝ ՀՀ արտաքին գործերի նախարարության, ՀՀ արդարադատության նախարարության, ՀՀ    էներգետիկայի և բնական պաշարների նախարարության, ՀՀ մշակույթի նախարարության, ՀՀ սփյուռքի  նախարարության կողմից մշակված պահանջագրերի համաձայն վարչական համալիրի կահավորում՝ նախարարների, փոխնախարարների սենյակների համար անհրաժեշտ կահույքի և սարքավորումների ձեռքբերում՝ խորհրդակցության սեղաններ, աթոռներ, աշխատանքային գրասեղաններ, աթոռներ, գրապահարաններ, զգեստապահարաններ, դարակաշարեր, շարժական սեղաններ և պահարաններ, բազկաթոռներ, բազմոցներ, գրադարակներ, գրասենյակային այլ գույք, խոհանոցային գույք ու սարքավորում և այլն 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6.2015թ. թիվ 659-Ն որոշում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5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89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Վալենսիա Հ/Ձ&gt;&gt; ՍՊԸ</w:t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49 94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49 94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 229 989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29 98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5 379 935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379 935</w:t>
            </w:r>
          </w:p>
        </w:tc>
      </w:tr>
      <w:tr>
        <w:trPr>
          <w:trHeight w:val="46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89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ԳՈԼԴԵՆ ՓԵԼԻՍ &gt;&gt;  ՀՅՈՒՐԱՆՈՑ&gt;&gt; ՍՊԸ</w:t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933 9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933 9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 986 780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6 7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920 68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920 680</w:t>
            </w:r>
          </w:p>
        </w:tc>
      </w:tr>
      <w:tr>
        <w:trPr>
          <w:trHeight w:val="322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89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ԳՈԼԴԵՆ ՓԵԼԻՍ &gt;&gt;  ՀՅՈՒՐԱՆՈՑ&gt;&gt; ՍՊԸ</w:t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71 3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71 3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14 270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14 27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285 62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8 285 620</w:t>
            </w:r>
          </w:p>
        </w:tc>
      </w:tr>
      <w:tr>
        <w:trPr>
          <w:trHeight w:val="43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89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ԳՈԼԴԵՆ ՓԵԼԻՍ &gt;&gt;  ՀՅՈՒՐԱՆՈՑ&gt;&gt; ՍՊԸ</w:t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91 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91 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18 240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18 2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09 44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09 440</w:t>
            </w:r>
          </w:p>
        </w:tc>
      </w:tr>
      <w:tr>
        <w:trPr>
          <w:trHeight w:val="412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89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57 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57 333.33</w:t>
            </w:r>
          </w:p>
        </w:tc>
        <w:tc>
          <w:tcPr>
            <w:tcW w:w="1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1 466.67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1 4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88 8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88 800</w:t>
            </w:r>
          </w:p>
        </w:tc>
      </w:tr>
      <w:tr>
        <w:trPr>
          <w:trHeight w:val="889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ԳՈԼԴԵՆ ՓԵԼԻՍ &gt;&gt;  ՀՅՈՒՐԱՆՈՑ&gt;&gt;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20 7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20 770</w:t>
            </w:r>
          </w:p>
        </w:tc>
        <w:tc>
          <w:tcPr>
            <w:tcW w:w="1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4 154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4 15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24 92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24 924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իրականացվել են գների նվազեցման բանակցություններ: Բանակցությունների ընթացքում  նիստին ներկա մասնակիցների կողմից ն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33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Սմարթլայն&gt;&gt; ՍՊԸ-ի կողմից ներկայացված նախկինում կատարված պայմանագրերը կատարվել են ժամկետի ուշացումով, որը գնահատող հանձնաժողովի կողմից համարվել է ոչ պատշաճ և մասնակցի հայտը գնահատվել անբավարար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2015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2015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2015 &lt;&lt;ԳՈԼԴԵՆ ՓԵԼԻՍ &gt;&gt;  ՀՅՈՒՐԱՆՈՑ&gt;&gt;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/09/2015  &lt;&lt;Վալենսիա Հ/Ձ&gt;&gt; ՍՊԸ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2015 &lt;&lt;ԳՈԼԴԵՆ ՓԵԼԻՍ &gt;&gt;  ՀՅՈՒՐԱՆՈՑ&gt;&gt;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/09/2015  &lt;&lt;Վալենսիա Հ/Ձ&gt;&gt; ՍՊԸ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3,4,5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ԳՈԼԴԵՆ ՓԵԼԻՍ &gt;&gt;  ՀՅՈՒՐԱՆՈՑ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ԸԱՀԱՊՁԲ-15/7-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2015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մանագիրն ուժի մեջ մտնելու օրվանից 125-րդ օրացուցային  օրը ներառյալ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6 140 664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6 140 664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6 140 664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Վալենսիա Հ/Ձ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ԸԱՀԱՊՁԲ-15/7-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9/2015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մանագիրն ուժի մեջ մտնելու օրվանից 125-րդ օրացուցային  օրը ներառյալ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 379 935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 379 935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3,4,5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ԳՈԼԴԵՆ ՓԵԼԻՍ &gt;&gt;  ՀՅՈՒՐԱՆՈՑ&gt;&gt;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Ազատության պողոտա 2/2 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606978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545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Վալենսիա Հ/Ձ&gt;&gt;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Մյասնիկյան 40 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62000064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35704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6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&lt;Քաղաքաշինական ԾԻԳ&gt;&gt; պետական հիմնարկ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9-17T08:52:00Z</dcterms:modified>
  <cp:revision>56</cp:revision>
  <dc:subject/>
  <dc:title>                                        Ð²Úî²ð²ðàôÂÚàôÜ ´²ò  ÀÜÂ²ò²Î²ðàì  ÜàôØ   Î²î²ðºÈàô  Ø²êÆÜ</dc:title>
</cp:coreProperties>
</file>