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>ԾՁԲ-15/2.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ԾՁԲ-15/2.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ru-RU"/>
        </w:rPr>
        <w:t>Ամստերդամ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1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Փարիզ-Մոնրեալ(Կանադա)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1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9-16T12:41:00Z</cp:lastPrinted>
  <dcterms:modified xsi:type="dcterms:W3CDTF">2015-09-17T10:06:00Z</dcterms:modified>
  <cp:revision>149</cp:revision>
  <dc:subject/>
  <dc:title>                                        Ð²Úî²ð²ðàôÂÚàôÜ ´²ò  ÀÜÂ²ò²Î²ðàì  ÜàôØ   Î²î²ðºÈàô  Ø²êÆÜ</dc:title>
</cp:coreProperties>
</file>