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սեպ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Ոփյան Եղբայրներ» ՍՊԸ-ն, ի դեմս Ընկերության տնօրեն Ս. Ո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4/1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րո 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20037003-0010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39507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vo@mail.ru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001888 (099)001811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Ո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9-15T15:42:00Z</cp:lastPrinted>
  <dcterms:modified xsi:type="dcterms:W3CDTF">2015-09-17T11:08:00Z</dcterms:modified>
  <cp:revision>69</cp:revision>
  <dc:subject/>
  <dc:title/>
</cp:coreProperties>
</file>