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8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սեպ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Ոփյան Եղբայրներ» ՍՊԸ-ն, ի դեմս Ընկերության տնօրեն Ս. Ոփ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</w:t>
            </w:r>
            <w:r>
              <w:rPr>
                <w:rFonts w:cs="GHEA Grapalat" w:ascii="GHEA Grapalat" w:hAnsi="GHEA Grapalat"/>
                <w:szCs w:val="24"/>
              </w:rPr>
              <w:t>. Վանաձոր, Շիրակի խճուղի, 4/1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րո 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53020037003-0010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6939507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vo@mail.ru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001888 (099)001811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Ո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9-15T15:54:00Z</cp:lastPrinted>
  <dcterms:modified xsi:type="dcterms:W3CDTF">2015-09-17T11:10:00Z</dcterms:modified>
  <cp:revision>50</cp:revision>
  <dc:subject/>
  <dc:title/>
</cp:coreProperties>
</file>