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ՇՆ-15/2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ՇՆ-15/2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39"/>
        <w:gridCol w:w="104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;Times New Roman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2764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2764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Ն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եռնանցք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1196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1196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եռնանցք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եռնանցք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  <w:sz w:val="20"/>
                <w:szCs w:val="20"/>
              </w:rPr>
              <w:t>Ն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9285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9285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վարտ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(Չուխաջյան 7, </w:t>
            </w:r>
            <w:r>
              <w:rPr>
                <w:rFonts w:cs="GHEA Mariam" w:ascii="GHEA Mariam" w:hAnsi="GHEA Mariam"/>
                <w:sz w:val="20"/>
                <w:szCs w:val="20"/>
              </w:rPr>
              <w:t>Ներսիս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աղ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,</w:t>
            </w:r>
            <w:r>
              <w:rPr>
                <w:rFonts w:cs="GHEA Mariam" w:ascii="GHEA Mariam" w:hAnsi="GHEA Mariam"/>
                <w:sz w:val="20"/>
                <w:szCs w:val="20"/>
              </w:rPr>
              <w:t>Տարո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sz w:val="20"/>
                <w:szCs w:val="20"/>
              </w:rPr>
              <w:t>ԱՔՇ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20"/>
                <w:szCs w:val="20"/>
              </w:rPr>
              <w:t>թիվ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8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281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281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(Չուխաջյան 7, </w:t>
            </w:r>
            <w:r>
              <w:rPr>
                <w:rFonts w:cs="GHEA Mariam" w:ascii="GHEA Mariam" w:hAnsi="GHEA Mariam"/>
                <w:sz w:val="20"/>
                <w:szCs w:val="20"/>
              </w:rPr>
              <w:t>Ներսիս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աղ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,</w:t>
            </w:r>
            <w:r>
              <w:rPr>
                <w:rFonts w:cs="GHEA Mariam" w:ascii="GHEA Mariam" w:hAnsi="GHEA Mariam"/>
                <w:sz w:val="20"/>
                <w:szCs w:val="20"/>
              </w:rPr>
              <w:t>Տարո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sz w:val="20"/>
                <w:szCs w:val="20"/>
              </w:rPr>
              <w:t>ԱՔՇ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20"/>
                <w:szCs w:val="20"/>
              </w:rPr>
              <w:t>թիվ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8),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շեն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տան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(Չուխաջյան 7,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Ներսիս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աղ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արո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ԱՔՇ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իվ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8),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իտակ համայնքում հենապատի 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5333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533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իտակ համայնքում հենապատի 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իտակ համայնքում հենապատի վերանորոգ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4641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4641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վերանորոգում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: Հարթ տանիքի փոխարինումը ծպեղայինի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9673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967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(Դպրոցականների 2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80393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8039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(Դպրոցականների 2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(Դպրոցականների 21):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4692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4692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Յաղդ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67641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67641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Յաղդ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Յաղդ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աթ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42351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42351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աթ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աթ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զապալա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4416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4416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զապալա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զապալա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ՀՀ կառ. 02.07.15թ թիվ 766-Ն որոշում: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665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665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9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9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9998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9998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արա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5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5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գամի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33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33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67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67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29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29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1666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1666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95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95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ս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8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8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41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41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3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3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66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66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Տիգրան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66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66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րազանցել է նախահաշվի գինը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7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sz w:val="20"/>
                <w:szCs w:val="20"/>
              </w:rPr>
              <w:t>5834400.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-րդ չափաբաժնով «Տրիտոն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–ի 1.7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Ռ.Հովհանիսյան» ՍՊ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և ,8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Շինարար Աբո» ՍՊ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յտերը գնահատվել են անբավարար և մերժվել են: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նացած բոլոր 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տրված մասնակցի կողմից ստորագրված պայմանագիրը պատվիրատուի մոտ մուտքագրվելու են 21.08.2015թ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,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8959998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8959998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,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Սպիտակ,Ոփյան 10Հեռ.091432775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115004673477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800449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,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արար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59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 Նալբանդյան5/1 հեռ.091429216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500032876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7300221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գամի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գամի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Տավրոսի7/2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19446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3000655939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0039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7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Տաշիր,Գետափնյա45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4117753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01433302270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8694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9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գրան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գրան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Վարդանանց 17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2597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2458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 5-րդ փող.4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եռ.09411719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649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057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Ռուսթավի7/12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700213335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4032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1-րդ չափաբաժնի գնման րնդացակարգը չի կայացել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4:00Z</dcterms:created>
  <dc:creator>Antonyan</dc:creator>
  <dc:description/>
  <cp:keywords/>
  <dc:language>en-US</dc:language>
  <cp:lastModifiedBy>Antonyan</cp:lastModifiedBy>
  <dcterms:modified xsi:type="dcterms:W3CDTF">2015-09-17T11:12:00Z</dcterms:modified>
  <cp:revision>70</cp:revision>
  <dc:subject/>
  <dc:title/>
</cp:coreProperties>
</file>