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«ԵՔ-ՇՀԱՊՁԲ-15/152</w:t>
      </w:r>
      <w:r>
        <w:rPr>
          <w:rFonts w:cs="Sylfaen" w:ascii="Sylfaen" w:hAnsi="Sylfaen"/>
          <w:b/>
          <w:i/>
          <w:szCs w:val="24"/>
          <w:lang w:val="hy-AM"/>
        </w:rPr>
        <w:t>»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</w:t>
      </w:r>
      <w:r>
        <w:rPr>
          <w:rFonts w:cs="Sylfaen" w:ascii="GHEA Grapalat" w:hAnsi="GHEA Grapalat"/>
          <w:b/>
          <w:i/>
          <w:szCs w:val="24"/>
          <w:lang w:val="hy-AM"/>
        </w:rPr>
        <w:t>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սեպտեմբերի 16</w:t>
      </w:r>
      <w:r>
        <w:rPr>
          <w:rFonts w:cs="Arial Armenian" w:ascii="Arial Armenian" w:hAnsi="Arial Armenian"/>
          <w:b w:val="false"/>
          <w:sz w:val="20"/>
          <w:lang w:val="af-ZA"/>
        </w:rPr>
        <w:t>-Ç ÃÇí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Ը`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 w:val="false"/>
          <w:szCs w:val="24"/>
          <w:lang w:val="hy-AM"/>
        </w:rPr>
        <w:t>ԵՔ-ՇՀԱՊՁԲ-15/152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«</w:t>
      </w:r>
      <w:r>
        <w:rPr>
          <w:rFonts w:cs="GHEA Grapalat" w:ascii="GHEA Grapalat" w:hAnsi="GHEA Grapalat"/>
          <w:sz w:val="20"/>
          <w:szCs w:val="24"/>
          <w:lang w:val="af-ZA"/>
        </w:rPr>
        <w:t>ԵՔ-ՇՀԱՊՁԲ-15/152</w:t>
      </w:r>
      <w:r>
        <w:rPr>
          <w:rFonts w:cs="GHEA Grapalat" w:ascii="GHEA Grapalat" w:hAnsi="GHEA Grapalat"/>
          <w:sz w:val="20"/>
          <w:lang w:val="af-ZA"/>
        </w:rPr>
        <w:t>» ծածկագրով հայտարարված 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06"/>
        <w:gridCol w:w="38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ոնյա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րեբու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25 </w:t>
            </w:r>
            <w:r>
              <w:rPr>
                <w:rFonts w:cs="Sylfaen" w:ascii="Sylfaen" w:hAnsi="Sylfaen"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, </w:t>
            </w:r>
            <w:r>
              <w:rPr>
                <w:rFonts w:cs="Sylfaen" w:ascii="Sylfaen" w:hAnsi="Sylfaen"/>
                <w:sz w:val="16"/>
                <w:szCs w:val="16"/>
              </w:rPr>
              <w:t>փայտե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/0.7/0.75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կամ համարժեք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9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ind w:left="-89" w:hanging="0"/>
              <w:jc w:val="lef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ÎáÝÛ³Ï ¾ñ»µáõÝÇ /25 ï., ÷³Ûï» ïáõ÷áí, 0.7/0.75 É./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ÐÝ»óáõÙÁ` 25 ï³ñÇ: ÂÝ¹áõÃÛáõÝÁ` 40%: ø³Õóñ³Ñ³Ù ¨ ÷³÷áõÏ, ³ñï³Ñ³ïÛïí³Í ÷³ÛïÇ Ë»ÅÇ Ñ³ïáõÏ »ñ³Ý·áí: Ð³ÙÇ í»ñçáõÙ` ³ñï³Ñ³Ûïí³Í Ý³ñÝçÇ Ï»Õ¨Ç »ñ³Ý·Ý»ñáí: ²éÏ³ ¿ ÙÝ³ÛáõÝ ßáÏáÉ³¹Ç ¨ ¹»ÕÓÇ ³ñáÙ³ïÝ»ñ: úÅïí³Í ¿ Ñ³Ù³ÛÇÝ µ³ñÓñ ÇÝï»ÝëÇíáõÃÛ³Ùµ, ËáõñÙ³ÛÇ ³ßËáõÛÅ »ñ³Ý·áí, ÙÝ³ÛáõÝ Ñ³Ùáí ¨ Ù³ÛñÇÇ ë»ñÙ»ñÇ Ñ³Ù³ÛÇÝ ³ÝóáõÙáí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/կամ համարժեք/</w:t>
            </w:r>
            <w:r>
              <w:rPr>
                <w:sz w:val="16"/>
                <w:szCs w:val="16"/>
                <w:lang w:val="de-DE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նյակ Էրեբունի, 25 տ., կաշվե տուփով /0.7/0.75 լ./ կամ համարժեք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66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ind w:left="-89" w:hanging="0"/>
              <w:jc w:val="lef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ÎáÝÛ³Ï ¾ñ»µáõÝÇ /25 ï., Ï³ßí» ïáõ÷áí, 0.7/0.75 É./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ÐÝ»óáõÙÁ` 25 ï³ñÇ: ÂÝ¹áõÃÛáõÝÁ` 40%: ø³Õóñ³Ñ³Ù ¨ ÷³÷áõÏ, ³ñï³Ñ³ïÛïí³Í ÷³ÛïÇ Ë»ÅÇ Ñ³ïáõÏ »ñ³Ý·áí: Ð³ÙÇ í»ñçáõÙ` ³ñï³Ñ³Ûïí³Í Ý³ñÝçÇ Ï»Õ¨Ç »ñ³Ý·Ý»ñáí: ²éÏ³ ¿ ÙÝ³ÛáõÝ ßáÏáÉ³¹Ç ¨ ¹»ÕÓÇ ³ñáÙ³ïÝ»ñ: úÅïí³Í ¿ Ñ³Ù³ÛÇÝ µ³ñÓñ ÇÝï»ÝëÇíáõÃÛ³Ùµ, ËáõñÙ³ÛÇ ³ßËáõÛÅ »ñ³Ý·áí, ÙÝ³ÛáõÝ Ñ³Ùáí ¨ Ù³ÛñÇÇ ë»ñÙ»ñÇ Ñ³Ù³ÛÇÝ ³ÝóáõÙáí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/կամ համարժեք/</w:t>
            </w:r>
            <w:r>
              <w:rPr>
                <w:sz w:val="16"/>
                <w:szCs w:val="16"/>
                <w:lang w:val="de-DE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նյակ Դվին /կոլեկցիոն/ /0.7/0.75 լ./ կամ համարժեք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170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ind w:left="-89" w:hanging="0"/>
              <w:jc w:val="lef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ÎáÝÛ³Ï ¸íÇÝ /ÏáÉ»ÏóÇáÝ, 0.7/0.75 É./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ÐÝ»óáõÙÁ` 10 ï³ñÇ: ÂÝ¹áõÃÛáõÝÁ` 50%: Î³ÕÝ» ÷³Ûï» ï³Ï³éÝ»ñáõÙ ³é³í»É »ñÏ³ñ³ï¨ ÑÝ»óÙ³Ý ßÝáñÑÇí« §¸íÇÝ¦-Á áõÝÇ Ñ³ñáõëï ¨ Ñ³·»ó³Í ë³ÃÇ ·áõÛÝ` Ï³ñÙñ³÷³ÛïÇ »ñ³Ý·Ý»ñáí: Ø»Ë³ÏÇ Ýáõñµ µáõÛñÁ Ý»ñ¹³ßÝ³Ïáñ»Ý Ñ³Ù³¹ñí³Í ¿ ãáñ³óí³Í Ùñ·»ñÇ Ýñµ»ñ³Ý·Ý»ñÇ Ñ»ï, ÇëÏ ³Ýï³é³ÛÇÝ ÁÝÏáõÛ½Ç í³é »ñ³Ý·Ý»ñÁ µ³ó³Ñ³ÛïáõÙ »Ý ÏáÝÛ³ÏÇ µ³ñÏ ¨ Ñ³·»ó³Í Ñ³Ù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/կամ համարժեք/</w:t>
            </w:r>
            <w:r>
              <w:rPr>
                <w:sz w:val="16"/>
                <w:szCs w:val="16"/>
                <w:lang w:val="de-DE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նյակ Նաիրի /0.5 լ./ կամ համարժեք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3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ind w:left="-89" w:hanging="0"/>
              <w:jc w:val="lef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ÎáÝÛ³Ï Ü³ÇñÇ /20 ï., 0.5 É./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ÐÝ»óáõÙÁ` 20 ï³ñÇ: ÂÝ¹áõÃÛáõÝÁ` 40%: ´áõÛñÁ. Ý»ñ¹³ßÝ³Ï, Ù»ï³ùëÛ³, µ³ñ¹ ¨ Ýáõñµ ÷áõÝç: Ø³Ûñáõ »ñ³Ý·Ý»ñÇ í»ñ³÷áËíáÕ µ³É³ë³Ý³ÛÇÝ µáõÛñ: ´áíí³Í Ñ³óÇ ¨ Ñ³Ù»ÙáõÝù³ÛÇÝ Ù»Ë³ÏÇ Ýáõñµ Ñ³Ù³ÏóáõÃÛáõÝÁ Ý»ñ¹³ßÝ³Ïáñ»Ý Ñ³Ù³¹ñí³Í ¿ ¹³ñãÇÝÇ ¨ Ù»ÕñÇ »ñ³Ý·Ý»ñÇ Ñ»ï: Ð³ÙÁ. Ñ³ñáõëï, µ³ñ¹ ¨ Ñ³·»ó³Í` »ñÏ³ñ³ï¨ ¨ Ñ³×»ÉÇ Ñ»ïÑ³Ù³ÛÇÝ ½·³óáÕáõÃÛ³Ùµ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/կամ համարժեք/</w:t>
            </w:r>
            <w:r>
              <w:rPr>
                <w:sz w:val="16"/>
                <w:szCs w:val="16"/>
                <w:lang w:val="de-DE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նյակ Տոնական /0.5 լ./ կամ համարժեք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20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ind w:left="-89" w:hanging="0"/>
              <w:jc w:val="lef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de-DE"/>
              </w:rPr>
              <w:t>ÎáÝÛ³Ï îáÝ³Ï³Ý /15 ï., 0.5 É./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ÐÝ»óáõÙÁ` 15 ï³ñÇ: ÂÝ¹áõÃÛáõÝÁ` 40%: ´áõÛñÁ. í³é, Ýáõñµ ¨ µ³ñ¹` Ñ³Ù»ÙáõÝùÝ»ñÇ, Ï³ÕÝáõ Ï»Õ¨Ç ¨ ãáñ³óí³Í Ùñ·»ñÇ µ³É³ë³Ý³ÛÇÝ Ýñµ»ñ³Ý·Ý»ñáí: Ð³ÙÁ. Ñ³ñáõëï, Ñ³·»ó³Í, µ³ñ¹, ³í³ñïáõÝ: ÀÝ¹·Íí³Í ù³Õóñ »ñ³Ý·Ý»ñÁ Ù»ÕÙáõÙ »Ý í³é ³ñï³Ñ³Ûïí³Í Ñ»ïÑ³Ù³ÛÇÝ Ýáõñµ »ñ³Ý·Ý»ñÁ: ºñÏ³ñ³ï¨ ¨ ³½Ýí³Ï³Ý h»ïÑ³Ù³ÛÇÝ ½·³óáÕáõÃÛáõ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/կամ համարժեք/</w:t>
            </w:r>
            <w:r>
              <w:rPr>
                <w:sz w:val="16"/>
                <w:szCs w:val="16"/>
                <w:lang w:val="de-DE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նյակ Ախթամար /2 բաժակով/ /0.7 լ./ կամ համարժեք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4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ind w:left="-89" w:hanging="0"/>
              <w:jc w:val="lef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ÎáÝÛ³Ï ²ËÃ³Ù³ñ /2 µ³Å³Ïáí, 0.7 É./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ÐÝ»óáõÙÁ` 10 ï³ñÇ: ÂÝ¹áõÃÛáõÝÁ` 40%: ´áõÛñÁ. ³ßËáõÛÅ ¨ Ýáõñµ: öÝçáõÙ ·»ñÇßËáõÙ »Ý í³ÝÇÉÇ ¨ ë³Éáñ³ãñÇ ÑÇÙùáí` Ù»Õñ³ÙáÙÇ, ÁÝÏáõÛ½Ç ¨ Ï³ÕÝáõ Ï»Õ¨Ç »ñ³Ý·Ý»ñÁ: ì»ñçáõÙ ½·³óíáÕ Ýáõñµ ãáñáõÃÛáõÝÁ ëïí»ñ³ñÏíáõÙ ¿ ¹³ñãÇÝÇ »ñ³Ý·Ý»ñáí: Ð³ÙÁ. ³í³ñïáõÝ, ù³Õóñ³íáõÝ Ñ³ÙÁ ¹ñë¨áñíáõÙ ¿ ³ëïÇ×³Ý³µ³ñ ¨ å³ñ·¨áõÙ ¿ »ñÏ³ñ³ï¨ ¹ÛáõÃÇã Ñ»ïÑ³Ù³ÛÇÝ ½·³óáÕáõÃÛáõ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/կամ համարժեք/</w:t>
            </w:r>
            <w:r>
              <w:rPr>
                <w:sz w:val="16"/>
                <w:szCs w:val="16"/>
                <w:lang w:val="de-DE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նյակ Ախթամար /0.5 լ./ կամ համարժեք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8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ind w:left="-89" w:hanging="0"/>
              <w:jc w:val="lef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ÎáÝÛ³Ï ²ËÃ³Ù³ñ /0.5 É./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ÐÝ»óáõÙÁ` 10 ï³ñÇ: ÂÝ¹áõÃÛáõÝÁ` 40%: ´áõÛñÁ. ³ßËáõÛÅ ¨ Ýáõñµ: öÝçáõÙ ·»ñÇßËáõÙ »Ý í³ÝÇÉÇ ¨ ë³Éáñ³ãñÇ ÑÇÙùáí` Ù»Õñ³ÙáÙÇ, ÁÝÏáõÛ½Ç ¨ Ï³ÕÝáõ Ï»Õ¨Ç »ñ³Ý·Ý»ñÁ: ì»ñçáõÙ ½·³óíáÕ Ýáõñµ ãáñáõÃÛáõÝÁ ëïí»ñ³ñÏíáõÙ ¿ ¹³ñãÇÝÇ »ñ³Ý·Ý»ñáí: Ð³ÙÁ. ³í³ñïáõÝ, ù³Õóñ³íáõÝ Ñ³ÙÁ ¹ñë¨áñíáõÙ ¿ ³ëïÇ×³Ý³µ³ñ ¨ å³ñ·¨áõÙ ¿ »ñÏ³ñ³ï¨ ¹ÛáõÃÇã Ñ»ïÑ³Ù³ÛÇÝ ½·³óáÕáõÃÛáõ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/կամ համարժեք/</w:t>
            </w:r>
            <w:r>
              <w:rPr>
                <w:sz w:val="16"/>
                <w:szCs w:val="16"/>
                <w:lang w:val="de-DE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նյակ Ընտիր /0.5 լ./ կամ համարժեք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4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ind w:left="-89" w:hanging="0"/>
              <w:jc w:val="lef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ÎáÝÛ³Ï ÀÝïÇñ /0.5 É./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ÐÝ»óáõÙÁ` 7 ï³ñÇ: ÂÝ¹áõÃÛáõÝÁ` 40%: ´áõÛñÁ. ³ßËáõÛÅ, Ã³ñÙ Ùñ·³ÛÇÝ: Â³ñÙ Ý³ñÝçÇ ¨ Ï³ÕÝáõ Ï»Õ¨Ç »ñ³Ý·Ý»ñÇ ÙÇ³ÓáõÉáõÙÁ ëïí»ñ³ñÏáõÙ ¿ ÷ÝçáõÙ ³éÏ³ Ýáõñµ ÃÃí³Ñ³Ù »ñ³Ý·Á: Ð³ÙÁ. í³é ³ñï³Ñ³Ûïí³Í, »ñÏ³ñ³ï¨ ¨ ³í³ñïáõÝ: Øñ·³ÛÇÝ »ñ³Ý·Ý»ñÁ Ý»ñ¹³ßÝ³Ïáñ»Ý Ñ³Ù³¹ñíáõÙ »Ý ÏÇïñáÝÇ, Ï³ñ³Ù»ÉÇ ¨ ãáñ³óí³Í Ã½Ç Ýñµ³Ñ³Ù»ñÇ Ñ»ï: ì»ñçáõÙ ½·³óíáõÙ ¿ ÝßÇ Ýáõñµ ¹³éÝ³íáõÝ Ñ³Ù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/կամ համարժեք/</w:t>
            </w:r>
            <w:r>
              <w:rPr>
                <w:sz w:val="16"/>
                <w:szCs w:val="16"/>
                <w:lang w:val="de-DE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նյակ Անի /0.5 լ./ կամ համարժեք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9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ind w:left="-89" w:hanging="0"/>
              <w:jc w:val="lef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de-DE"/>
              </w:rPr>
              <w:t>ÎáÝÛ³Ï ²ÝÇ /0.5 É.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de-DE"/>
              </w:rPr>
              <w:t>ÐÝ»óáõÙÁ` 6 ï³ñÇ: ÂÝ¹áõÃÛáõÝÁ` 40%: ´áõÛñÁ. í³é, µ³ñÏ ¨ Ã³ñÙ ÷áõÝç` ÝßÇ ÑÇÙùáí` Ý³ñÝçÇ ¨ í³ÝÇÉÇ Ýáõñµ »ñ³Ý·Ý»ñáí: Ð³ÙÁ. í³é ³ñï³Ñ³Ûïí³Í ¨ »ñÏ³ñ³ï¨: ÀÝ¹·í³Í ù³ÕóñáõÃÛáõÝÝ ³ÛÝ ¹³ñÓÝáõÙ ¿ ³í»ÉÇ ³í³ñïáõÝ: öáùñ-ÇÝã ïïÇå Ñ»ïÑ³Ù³ÛÇÝ ½·³óáÕáõÃÛáõÝ, áñÁ í»ñ³÷áËíáõÙ ¿ ÏÇïñáÝÇ ¨ ãáñ³óí³Í Ã½Ç »ñ³Ý·Ý»ñ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/կամ համարժեք/</w:t>
            </w:r>
            <w:r>
              <w:rPr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ind w:left="720" w:hanging="0"/>
              <w:jc w:val="both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ÎáÝÛ³ÏÝ»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sz w:val="16"/>
                <w:szCs w:val="16"/>
                <w:lang w:val="de-DE"/>
              </w:rPr>
              <w:t>å»ïù ¿ ÉÇÝ»Ý ³ÝíÝ³ë  ¨ ïáõ÷»ñáí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Երևանի կոնյակի գործարա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45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4916,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89500</w:t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Երևանի կոնյակի գործարա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88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7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66650</w:t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8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84000</w:t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Երևանի կոնյակի գործարա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4753,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950,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41704</w:t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984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98480</w:t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Երևանի կոնյակի գործարա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193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38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23250</w:t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38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38350</w:t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Երևանի կոնյակի գործարա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66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33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32010</w:t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8434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84344</w:t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Երևանի կոնյակի գործարա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8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9450</w:t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50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5080</w:t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Երևանի կոնյակի գործարա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5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1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6840</w:t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60000</w:t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Երևանի կոնյակի գործարա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6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2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5440</w:t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5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5300</w:t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Երևանի կոնյակի գործարա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1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2960</w:t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Գա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59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596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Երևանի կոնյակի գործարան»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Ք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ԱՊՁԲ-15/15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9</w:t>
            </w:r>
            <w:r>
              <w:rPr>
                <w:rFonts w:cs="Sylfaen" w:ascii="GHEA Grapalat" w:hAnsi="GHEA Grapalat"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147804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անկայ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Երևանի կոնյակի գործարան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Երևան, Ծովակալ Իսակովի պող. 2, հեռ. 54 00 0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info@yerevan-brandy-company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700001-026269-0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18023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Իրինա Եղիա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514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Irina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ghiazar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 Երևանի քաղաքա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41:00Z</dcterms:created>
  <dc:creator>NAT</dc:creator>
  <dc:description/>
  <cp:keywords/>
  <dc:language>en-US</dc:language>
  <cp:lastModifiedBy>irina.eghiazaryan</cp:lastModifiedBy>
  <cp:lastPrinted>2015-06-26T16:16:00Z</cp:lastPrinted>
  <dcterms:modified xsi:type="dcterms:W3CDTF">2015-09-17T07:29:00Z</dcterms:modified>
  <cp:revision>92</cp:revision>
  <dc:subject/>
  <dc:title>Ð²Úî²ð²ðàôÂÚàôÜ ´²ò  ÀÜÂ²ò²Î²ðàì  ÜàôØ   Î²î²ðºÈàô  Ø²êÆÜ</dc:title>
</cp:coreProperties>
</file>