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ind w:right="-284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2"/>
        <w:spacing w:before="0" w:after="0"/>
        <w:ind w:right="-284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right="-284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right="-284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284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284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-284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-ՇՀԱՇՁԲ-15/7-ՔԿՎ(15)-3»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ՇՐՋԱՆԱԿ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Times LatArm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ԳԱԿ-ՇՀԱՇՁԲ-15/7-ՔԿՎ(15)-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-ՇՀԱՇՁԲ-15/7-ՔԿՎ(15)-3» ծածկագրով հայտարարված շրջանակային համաձայնագրերի միջոցով գնում կատարելու ընթացակարգի արդյունքում 1 չափաբաժնով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"/>
        <w:gridCol w:w="485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284"/>
        <w:gridCol w:w="80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եդալների և կրծքանշանների պատրաստման աշխատանքների ձեռքբերում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250,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250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ԵՐԱԶԱՆՑ ԾԱՌԱՅՈՒԹՅԱՆ ՀԱՄԱՐ» կրծքանշանն ունի խաչի և ուռուցիկ վահանի համադրված տեսք: Այն պատրաստվում է արույրից: Կրծքանշանի չափերն են՝ 44 մմ x 33 մմ x 2.5 մմ: Խաչը սև գույնի է, ունի 1 մմ հաստություն և 2 մմ լայնությամբ ու 0.2 մմ հաստությամբ ոսկեգույն եզրագիծ: Խաչի եզրագծերը կոր են, վահանի հատման վայրում խաչի թևերի լայնությունը կազմում է 9 մմ, իսկ վերջնամասերում 10 մմ: Վահանը ոսկեգույն է և ունի 1 մմ հաստություն, 21 մմ լայնություն և 26 մմ երկարություն, վրան արտացոլված են երկու եզրագիծ, առաջինը` ոսկեգույն, 1 մմ լայնությամբ և 0.2 մմ հաստությամբ, երկրորդը` սև գույնի, 2 մմ լայնությամբ, թուր՝ վահանի կենտրոնում ամբողջ երկայնքով, որը վահանի վերին եզրից դուրս է գալիս 3 մմ չափի հավերժության նշանով, Հայաստանի Հանրապետության զինանշանը՝ 0,5 մմ հաստությամբ, վերին կենտրոնական մասում, որից ներքև պատկերվում է Հայաստանի Հանրապետության ծածանվող դրոշը՝ 0,5 մմ հաստությամբ և կշեռք՝ 0,5 մմ հաստությամբ: Կշեռքի հիմքը սկսվում է սրի խաչաձև բռնակի աջ ու ձախ եզրերից, իսկ թևերը տարածվում են վահանի կենտրոնական հատվածում:</w:t>
            </w:r>
          </w:p>
          <w:p>
            <w:pPr>
              <w:pStyle w:val="TextBody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 վրա պատկերված կշեռքը և Հայաստանի Հանրապետության զինանշանը՝ ոսկեգույն, դրոշը՝ եռագույն, թուրը` արծաթագույն: Վահանի սև եզրագծի կողային թեքությունների վրա ոսկեգույնով գրված է «ԳԵՐԱԶԱՆՑ ԾԱՌԱՅՈՒԹՅԱՆ ՀԱՄԱՐ» բառերը: Կրծքանշանի հակառակ երեսին փորագրվում է կրծքանշանի հերթական համարը:Կրծքանշանը հետին մասում ունի հագուստին ամրացնելու հարմարանք: /Նկարագիրը ըստ ՀՀ Արդարադատության նախարարի 19 ապրիլի 2007թ. N 77-Ն հրամանի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ԵՐԱԶԱՆՑ ԾԱՌԱՅՈՒԹՅԱՆ ՀԱՄԱՐ» կրծքանշանն ունի խաչի և ուռուցիկ վահանի համադրված տեսք: Այն պատրաստվում է արույրից: Կրծքանշանի չափերն են՝ 44 մմ x 33 մմ x 2.5 մմ: Խաչը սև գույնի է, ունի 1 մմ հաստություն և 2 մմ լայնությամբ ու 0.2 մմ հաստությամբ ոսկեգույն եզրագիծ: Խաչի եզրագծերը կոր են, վահանի հատման վայրում խաչի թևերի լայնությունը կազմում է 9 մմ, իսկ վերջնամասերում 10 մմ: Վահանը ոսկեգույն է և ունի 1 մմ հաստություն, 21 մմ լայնություն և 26 մմ երկարություն, վրան արտացոլված են երկու եզրագիծ, առաջինը` ոսկեգույն, 1 մմ լայնությամբ և 0.2 մմ հաստությամբ, երկրորդը` սև գույնի, 2 մմ լայնությամբ, թուր՝ վահանի կենտրոնում ամբողջ երկայնքով, որը վահանի վերին եզրից դուրս է գալիս 3 մմ չափի հավերժության նշանով, Հայաստանի Հանրապետության զինանշանը՝ 0,5 մմ հաստությամբ, վերին կենտրոնական մասում, որից ներքև պատկերվում է Հայաստանի Հանրապետության ծածանվող դրոշը՝ 0,5 մմ հաստությամբ և կշեռք՝ 0,5 մմ հաստությամբ: Կշեռքի հիմքը սկսվում է սրի խաչաձև բռնակի աջ ու ձախ եզրերից, իսկ թևերը տարածվում են վահանի կենտրոնական հատվածում:</w:t>
            </w:r>
          </w:p>
          <w:p>
            <w:pPr>
              <w:pStyle w:val="TextBody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 վրա պատկերված կշեռքը և Հայաստանի Հանրապետության զինանշանը՝ ոսկեգույն, դրոշը՝ եռագույն, թուրը` արծաթագույն: Վահանի սև եզրագծի կողային թեքությունների վրա ոսկեգույնով գրված է «ԳԵՐԱԶԱՆՑ ԾԱՌԱՅՈՒԹՅԱՆ ՀԱՄԱՐ» բառերը: Կրծքանշանի հակառակ երեսին փորագրվում է կրծքանշանի հերթական համարը:Կրծքանշանը հետին մասում ունի հագուստին ամրացնելու հարմարանք: /Նկարագիրը ըստ ՀՀ Արդարադատության նախարարի 19 ապրիլի 2007թ. N 77-Ն հրամանի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.08.2015թ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Երևանի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սկերչական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ործարան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-1 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ՈՄՈՆ»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83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8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10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10 0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սդր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Arial" w:ascii="GHEA Grapalat" w:hAnsi="GHEA Grapalat"/>
                <w:sz w:val="16"/>
                <w:szCs w:val="16"/>
              </w:rPr>
              <w:t>,  N 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չափաբաժ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գ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ուր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վե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ժամանակյ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9.2015թ.</w:t>
            </w:r>
          </w:p>
        </w:tc>
      </w:tr>
      <w:tr>
        <w:trPr>
          <w:trHeight w:val="331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9.2015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9.2015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09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 Ոսկերչական գործարան-1 «ԳՆՈՄՈՆ»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-ՇՀԱՇՁԲ-15/7-ՔԿՎ(15)-3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.09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.09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10000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1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Երևանի Ոսկերչական գործարան-1 «ԳՆՈՄՈՆ»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ք.Երևան, Արշակունյաց 12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/010/ 52-53-61,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/010/ 52-53-2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sales@yerjewel.com,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sales@gnomongol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10001906200100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5566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" w:right="248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24.08.2015թ. գնման ընթացակարգ է հրապարակվել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կայքում, որտեղ գրանցված են </w:t>
            </w: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nb-NO"/>
              </w:rPr>
              <w:t>«ԳԱԿ-ՇՀԱՇՁԲ-15/7-ՔԿՎ(15)-3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nb-NO"/>
              </w:rPr>
              <w:t xml:space="preserve">ծածկագրով շրջանակային համաձայնագրի միջոցով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nb-NO"/>
              </w:rPr>
              <w:t xml:space="preserve">«ԳԱԿ-ՇՀԱՇՁԲ-15/7-ՔԿՎ(15)-3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 շրջանակային համաձայնագրի միջոցով էլեկտրոնային ձևով ընթացակարգի գնահատող հանձնաժողովը, ղեկավարվելով ՀՀ կառավարության 10.02.2011թ. 168-Ն որոշման 44-րդ կետի 5)-րդ ենթակետով, 02.09..2015թ. հայտերի բացման նիստում որոշել է նիստը կասեցնել և ֆինանսական միջոցները գերազանցող 1 չափաբաժնի մասով գների նվազեցման շուրջ վարել միաժամանակյա բանակցություններ ոչ գնային պայմաններին բավարարող գնահատված նշված չափաբաժնի մասով գնային առաջարկ ներկայացրած Մասնակցի` Երևանի Ոսկերչական գործարան-1 «ԳՆՈՄՈՆ» ԲԲԸ-ի հետ` վերջինիս ուղարկելով միաժամանակյա բանակցություններին մասնակցելու վերաբերյալ ծանուցում: Միաժամանակյա բանակցությունների վարման նիստը կայացել է 2015 թվականի սեպտեմբերի 4-ին և սեպտեմբերի 7-ին, Ժամը` 10։00-ին ՀՀ ԱՆ քրեակատարողական վարչության շենքում, ք. Երևան, Արշակունյաց-63 հասցեյով, որի արդյունքում հանձնաժողովը որոշել է թիվ 1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ã³÷³µ³ÅÝÇ Ù³ëáí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ը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Ýïñí³Í Ù³ëÝ³ÏÇó ×³Ý³ã»É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ի Ոսկերչական գործարան-1 «ԳՆՈՄՈՆ» ԲԲԸ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–ÇÝ ¨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րա հետ կնքե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å³ÛÙ³Ý³·Çñ, áñå»ë Ýí³½³·áõÛÝ ·Ý³ÛÇÝ ³é³ç³ñÏ Ý»ñÏ³Û³óñ³Í Ù³ëÝ³ÏÇó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44-18-61</w:t>
            </w:r>
          </w:p>
        </w:tc>
        <w:tc>
          <w:tcPr>
            <w:tcW w:w="38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5">
              <w:bookmarkStart w:id="0" w:name="clb790259"/>
              <w:r>
                <w:rPr>
                  <w:rStyle w:val="InternetLink"/>
                </w:rPr>
                <w:t>nina.mkrtchyan@list</w:t>
              </w:r>
            </w:hyperlink>
            <w:bookmarkEnd w:id="0"/>
            <w:r>
              <w:rPr/>
              <w:t>.ru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yerjewel.com,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s://e.mail.ru/messages/inbox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9-17T13:18:00Z</cp:lastPrinted>
  <dcterms:modified xsi:type="dcterms:W3CDTF">2015-09-17T09:42:00Z</dcterms:modified>
  <cp:revision>42</cp:revision>
  <dc:subject/>
  <dc:title>                                        Ð²Úî²ð²ðàôÂÚàôÜ ´²ò  ÀÜÂ²ò²Î²ðàì  ÜàôØ   Î²î²ðºÈàô  Ø²êÆÜ</dc:title>
</cp:coreProperties>
</file>