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ՏԵԽ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ԾՁԲ</w:t>
      </w:r>
      <w:r>
        <w:rPr>
          <w:rFonts w:cs="Sylfaen" w:ascii="GHEA Grapalat" w:hAnsi="GHEA Grapalat"/>
          <w:b/>
          <w:lang w:val="af-ZA"/>
        </w:rPr>
        <w:t>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ՏԵԽ-ԲԸԱՀԾՁԲ-15/0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Ներքին Բազմաբերդ համայնքի խմելու ջր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Ներքին Բազմաբերդ համայնքի խմելու ջր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Ներքին Բազմաբերդ համայնքի խմելու ջրագծ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րագածոտն համայնքի ներհամայնքային կոյուղ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ագածոտն համայնքի ներհամայնքային կոյուղագծ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ագածոտն համայնքի ներհամայնքային կոյուղագծ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Կարմրաշեն համայնքի փողոցային լուսավորություն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Կարմրաշեն համայնքի փողոցային լուսավորություն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Կարմրաշեն համայնքի փողոցային լուսավորություն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Օշակ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Օշակ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Օշակ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րագածավ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ագածավ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ագածավա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Ներքին Սասունաշե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Ներքին Սասունաշե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Ներքին Սասունաշեն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Կաքվաձոր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Կաքվաձոր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Կաքվաձոր համայնքի փողոցային լուսավորության ցանց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Թալին քաղաքի Խանջյան  փ. թիվ 28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13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1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Թալին քաղաքի Խանջյան  փ. թիվ 28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Թալին քաղաքի Խանջյան  փ. թիվ 28 բազմաբնակարան շենքի տանիքի հիմն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պարան քաղաքի Բաղրամյան փ. թիվ 22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3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պարան քաղաքի Բաղրամյան փ. թիվ 22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պարան քաղաքի Բաղրամյան փ. թիվ 22 բազմաբնակարան շենքի տանիքի հիմն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պարան քաղաքի Գ. Նժդեհի փ. թիվ 13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7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7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պարան քաղաքի Գ. Նժդեհի փ. թիվ 13 բազմաբնակարան շենքի տանիք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պարան քաղաքի Գ. Նժդեհի փ. թիվ 13 բազմաբնակարան շենքի տանիքի հիմն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ՈՒշի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ՈՒշի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ՈՒշի համայնքի մշակույթի տան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Սորիկ համայնքի մշակույթի տան և գյուղապետարանի շենքի 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Սորիկ համայնքի մշակույթի տան և գյուղապետարանի շենքի 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Սորիկ համայնքի մշակույթի տան և գյուղապետարանի շենքի 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Ոսկեհատ համայնքի մշակույթի տան  բարեկարգում և վերանորոգում ծրագրի իրականացման համար տեխնիկական հսկողության ծառայության ձեռք բեր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 xml:space="preserve">Ոսկեհատ համայնքի մշակույթի տան  բարեկարգում և վերանորոգում ծրագրի իրականացման համար տեխնիկական հսկողության ծառայության ձեռք բեր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 xml:space="preserve">Ոսկեհատ համայնքի մշակույթի տան  բարեկարգում և վերանորոգում ծրագրի իրականացման համար տեխնիկական հսկողության ծառայության ձեռք բեր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րտաշատավան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տաշատավան համայնքի մշակույթի տան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տաշատավան համայնքի մշակույթի տան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Օրգով համայնքի համայնքային կենտրոնի շեն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Օրգով համայնքի համայնքային կենտրոնի շենք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Օրգով համայնքի համայնքային կենտրոնի շենքի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Քուչակ համայնքի մարզադպրոցի հատակի նորոգում և ջեռուցմ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Քուչակ համայնքի մարզադպրոցի հատակի նորոգում և ջեռուցման համակարգի կառուց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Քուչակ համայնքի մարզադպրոցի հատակի նորոգում և ջեռուցման համակարգի կառուց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պարան քաղաքի մարզա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9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պարան քաղաքի մարզադպրոց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պարան քաղաքի մարզադպրոցի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րագածավան համայնքի թիվ 3 մանկապարտեզ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ագածավան համայնքի թիվ 3 մանկապարտեզի վեր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ագածավան համայնքի թիվ 3 մանկապարտեզի վեր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րտենի համայնքի մանկապարտեզի խոհանոցի 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տենի համայնքի մանկապարտեզի խոհանոցի 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րտենի համայնքի մանկապարտեզի խոհանոցի 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գարակ համայնքի բուժամբուլատորիայի 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գարակ համայնքի բուժամբուլատորիայի 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Ագարակ համայնքի բուժամբուլատորիայի 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Բյուրական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Բյուրական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Բյուրական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Կարբի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Կարբի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Կարբի համայնքի ներհամայնքային ճանապարհի հիմն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Թալին համայնքի Սայաթ-Նովա փողոց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Թալին համայնքի Սայաթ-Նովա փողոցի հիմնանորոգում ծրագրի իրականացման համար տեխնիկական հսկողության ծառայության 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Թալին համայնքի Սայաթ-Նովա փողոցի հիմնանորոգում ծրագրի իրականացման համար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93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9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92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92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6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7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78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1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1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7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71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7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4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4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5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52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3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3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6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7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79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6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7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78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7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7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84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844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երճյան ՍՊԸ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35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35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7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7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2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2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ԼԴ-ՆԵ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ԼԴ-ՆԵ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ԼԴ-ՆԵ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2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22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7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78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5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5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52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79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7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78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84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844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2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2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1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ԼԴ-ՆԵԹ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2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ԼԴ-ՆԵԹ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2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ԼԴ-ՆԵԹ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ՏԵԽ-ԲԸԱՀԾՁԲ-15/01-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,6,7,8,11,12,1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երճյա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գածոտ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ր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herchya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24122100034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5015431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4,5,9,10,13,14,15,16,18,19,2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400255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mspy0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818273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8978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22,2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Լ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5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466001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ldnetlt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018597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5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17T12:36:00Z</dcterms:modified>
  <cp:revision>11</cp:revision>
  <dc:subject/>
  <dc:title>Ð²Úî²ð²ðàôÂÚàôÜ ´²ò  ÀÜÂ²ò²Î²ðàì  ÜàôØ   Î²î²ðºÈàô  Ø²êÆÜ</dc:title>
</cp:coreProperties>
</file>