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ՄՆ ՄԾԻԳ-ԲԸՀԱՇՁԲ-15/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ՀԱՇՁԲ-15/7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ՀՀ ՄՆ ՄԾԻԳ-ԲԸՀԱՇՁԲ-15/74» ծածկագրով արտակարգ կամ անկանխատեսելի այլ իրավիճակի առաջացման հիմքով հայտարարությունը նախապես հրապարակելու միջոցով բանակցային ընթացակարգի հայտարարությամբ ահմանված հայտերի ներկայացման վերջնաժամկետը` 2015թ. սեպտեմբերի 23-ը, չի համապատասխանում ՀՀ կառավարության 10.02.2011թ. N 168-Ն որոշմամբ հաստատված «Գնումների գործընթացի կազմակերպման» կարգի  77-րդ կետի 2-րդ ենթա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Հայտարարությամբ և Հրավերով ահմանված հայտերի ներկայացման վերջնաժամկետ է սահմանվել 2015թ. սեպտեմբերի 29-ը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>ՀՀ կառավարության 10.02.2011թ. N 168-Ն որոշմամբ հաստատված «Գնումների գործընթացի կազմակերպման» կարգի  77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մշակույթի նախարարություն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5-09-17T12:43:00Z</dcterms:modified>
  <cp:revision>3</cp:revision>
  <dc:subject/>
  <dc:title>Ð²Úî²ð²ðàôÂÚàôÜ ´²ò  ÀÜÂ²ò²Î²ðàì  ÜàôØ   Î²î²ðºÈàô  Ø²êÆÜ</dc:title>
</cp:coreProperties>
</file>