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Հ ՏՐԱՆՍՊՈՐՏԻ ԵՎ ԿԱՊԻ ՆԱԽԱՐԱՐՈՒԹՅԱՆ  ԿՈՂՄԻՑ 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ԸՆԹԱՑԱԿԱՐԳՈՎ ԿՆՔՎԱԾ ՊԱՅՄԱՆԱԳՐԻ ՄԱՍԻ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ԾԱԾԿԱԳԻՐԸ՝ N «ՏԾԻԳ-ՊԸԱՇՁԲ-2015/2ՆԱ»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ՊԸԱՇՁԲ-2015/2ՆԱ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րասպորտի և կապի նախարարությունը, որը գտնվում է ՀՀ, ք. Երևան, Նալբանդյան 28 հասցեում, ստորև ներկայացնում է N «ՏԾԻԳ-ՊԸԱՇՁԲ-2015/2ՆԱ»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"/>
        <w:gridCol w:w="141"/>
        <w:gridCol w:w="317"/>
        <w:gridCol w:w="390"/>
        <w:gridCol w:w="540"/>
        <w:gridCol w:w="6"/>
        <w:gridCol w:w="10"/>
        <w:gridCol w:w="161"/>
        <w:gridCol w:w="697"/>
        <w:gridCol w:w="10"/>
        <w:gridCol w:w="181"/>
        <w:gridCol w:w="635"/>
        <w:gridCol w:w="159"/>
        <w:gridCol w:w="48"/>
        <w:gridCol w:w="422"/>
        <w:gridCol w:w="182"/>
        <w:gridCol w:w="8"/>
        <w:gridCol w:w="171"/>
        <w:gridCol w:w="6"/>
        <w:gridCol w:w="685"/>
        <w:gridCol w:w="228"/>
        <w:gridCol w:w="171"/>
        <w:gridCol w:w="13"/>
        <w:gridCol w:w="521"/>
        <w:gridCol w:w="203"/>
        <w:gridCol w:w="191"/>
        <w:gridCol w:w="415"/>
        <w:gridCol w:w="270"/>
        <w:gridCol w:w="30"/>
        <w:gridCol w:w="167"/>
        <w:gridCol w:w="39"/>
        <w:gridCol w:w="318"/>
        <w:gridCol w:w="379"/>
        <w:gridCol w:w="143"/>
        <w:gridCol w:w="30"/>
        <w:gridCol w:w="87"/>
        <w:gridCol w:w="103"/>
        <w:gridCol w:w="31"/>
        <w:gridCol w:w="212"/>
        <w:gridCol w:w="115"/>
        <w:gridCol w:w="618"/>
        <w:gridCol w:w="282"/>
        <w:gridCol w:w="811"/>
        <w:gridCol w:w="6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նախագծայի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նախագծային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նախագծային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նաջուր-Շիրակամուտ 4 կմ երկարությամբ ճանապարհի ասֆալտապատման նախագծայի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նաջուր-Շիրակամուտ 4 կմ երկարությամբ ճանապարհի ասֆալտապատման նախագծային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նաջուր-Շիրակամուտ 4 կմ երկարությամբ ճանապարհի ասֆալտապատման նախագծային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Սպիտակ քաղաքի Տեր-Սիմոնյան փողոցի ասֆալտապատման նախագծայի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Սպիտակ քաղաքի Տեր-Սիմոնյան փողոցի ասֆալտապատման նախագծային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Սպիտակ քաղաքի Տեր-Սիմոնյան փողոցի ասֆալտապատման նախագծային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պարզեցված ընթացակարգը, համաձայն` «Գնումների մասին» ՀՀ օրենքի 17-րդ հոդվածի 5-րդ կետի: Հիմք` Հայաստանի Հանրապետության կառավարության 2015 թվականի հուլիսի 16-ի թիվ 759-Ն որոշ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2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 000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 000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4" w:hRule="atLeast"/>
        </w:trPr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</w:t>
            </w:r>
          </w:p>
        </w:tc>
        <w:tc>
          <w:tcPr>
            <w:tcW w:w="3192" w:type="dxa"/>
            <w:gridSpan w:val="1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&lt;&lt;ՏԾԻԳ-ՊԸԱՇՁԲ-2015/2ՆԱ-1&gt;&gt;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 (քառասունհինգ) օրացուցային օր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350 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3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և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&lt;&lt;ՏԾԻԳ-ՊԸԱՇՁԲ-2015/2Ն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 (քառասունհինգ) օրացուցային օր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 750 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 75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ԼՂՀ, ք. Ստեփանակերտ, Հեքիմյան 8ա, բն. 23, հեռ. (010) 62-87-85, 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լ. փոստ. artsroad@mail.ru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47010001763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8029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Դավիթ Անհաղթի 23, 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լ. փոստի հասցեն՝ transproject@mail.ru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23076011525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900093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17T16:56:00Z</cp:lastPrinted>
  <dcterms:modified xsi:type="dcterms:W3CDTF">2015-09-17T12:57:00Z</dcterms:modified>
  <cp:revision>73</cp:revision>
  <dc:subject/>
  <dc:title>                                        Ð²Úî²ð²ðàôÂÚàôÜ ´²ò  ÀÜÂ²ò²Î²ðàì  ÜàôØ   Î²î²ðºÈàô  Ø²êÆÜ</dc:title>
</cp:coreProperties>
</file>