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ANNOUNCEMENT OF AN OPEN PROCEDURE</w:t>
      </w:r>
    </w:p>
    <w:p>
      <w:pPr>
        <w:pStyle w:val="Normal"/>
        <w:jc w:val="center"/>
        <w:rPr>
          <w:rFonts w:cs="Calibri"/>
        </w:rPr>
      </w:pPr>
      <w:r>
        <w:rPr>
          <w:rFonts w:cs="Calibri"/>
        </w:rPr>
        <w:t>The given text of announcement is approved by September 17, 2015, Decision No. 1 of Open Procedure Committee and is published according to article 24 of RA law “About Procurement”.</w:t>
      </w:r>
    </w:p>
    <w:p>
      <w:pPr>
        <w:pStyle w:val="Normal"/>
        <w:jc w:val="center"/>
        <w:rPr>
          <w:rFonts w:cs="Calibri"/>
        </w:rPr>
      </w:pPr>
      <w:r>
        <w:rPr>
          <w:rFonts w:cs="Calibri"/>
        </w:rPr>
        <w:t>Code of the open procedure: “GDCA-OPWP-2015/1”</w:t>
      </w:r>
    </w:p>
    <w:p>
      <w:pPr>
        <w:pStyle w:val="Normal"/>
        <w:ind w:firstLine="708"/>
        <w:jc w:val="both"/>
        <w:rPr>
          <w:rFonts w:cs="Calibri"/>
        </w:rPr>
      </w:pPr>
      <w:r>
        <w:rPr>
          <w:rFonts w:cs="Calibri"/>
        </w:rPr>
        <w:t>The Customer, the General Department of Civil Aviation at the Government of the Republic of Armenia, situated by the address Yerevan 0042, “Zvartnots” Airport, announces of an open procedure.</w:t>
      </w:r>
    </w:p>
    <w:p>
      <w:pPr>
        <w:pStyle w:val="Normal"/>
        <w:ind w:firstLine="708"/>
        <w:jc w:val="both"/>
        <w:rPr>
          <w:rFonts w:cs="Calibri"/>
        </w:rPr>
      </w:pPr>
      <w:r>
        <w:rPr>
          <w:rFonts w:cs="Calibri"/>
        </w:rPr>
        <w:t>The winner of the open procedure will receive an offer for signing a contract regarding “Completing works for partial reconstruction of the administrative building of the General Department of Civil Aviation at the Government of the Republic of Armenia” (hereinafter, Contr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rPr>
      </w:pPr>
      <w:r>
        <w:rPr>
          <w:rFonts w:cs="Calibri"/>
        </w:rPr>
        <w:t>According to the terms of Article 6 of the RA  Law ”On Procurement” each person has an equal  right to participate in the open procedure regardless of the fact whether he is  a foreign  natural person, an enterprise or a person without citizenshi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rPr>
      </w:pPr>
      <w:r>
        <w:rPr>
          <w:rFonts w:cs="Calibri"/>
        </w:rPr>
        <w:t>The persons who are  recognized as bankrupts in legal form, who failed to pay debts in time on the line of RA tax and mandatory social security, whose representatives of executive bodies within the three years preceding the request submission were convicted for a crime against economic activity and state service do not have the right to participate in the open procedure with the exception of the cases when convictions were expunged or done, who were included in the list of persons not having a right to participate in the process of purch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rPr>
      </w:pPr>
      <w:r>
        <w:rPr>
          <w:rFonts w:cs="Calibri"/>
        </w:rPr>
        <w:t xml:space="preserve">Participants shall be compatible with professional activity required by invitation foreseen by contract to implement their duties, professional experience in activity foreseen by contract, technical means, funds, human resourc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rPr>
      </w:pPr>
      <w:r>
        <w:rPr>
          <w:rFonts w:cs="Calibri"/>
        </w:rPr>
        <w:t>The winner is selected from the participants who submitted requests evaluated as satisfactory with preference to the participant proposing the minimum price with whom the contract is conclud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Calibri"/>
        </w:rPr>
        <w:t xml:space="preserve">In order to receive an invitation to the open procedure it is necessary to apply to the Customer until </w:t>
      </w:r>
      <w:r>
        <w:rPr>
          <w:rFonts w:cs="Calibri"/>
          <w:b/>
        </w:rPr>
        <w:t xml:space="preserve">11:00 </w:t>
      </w:r>
      <w:r>
        <w:rPr>
          <w:rFonts w:cs="Calibri"/>
        </w:rPr>
        <w:t>a.m. on the 40</w:t>
      </w:r>
      <w:r>
        <w:rPr>
          <w:rFonts w:cs="Calibri"/>
          <w:vertAlign w:val="superscript"/>
        </w:rPr>
        <w:t>th</w:t>
      </w:r>
      <w:r>
        <w:rPr>
          <w:rFonts w:cs="Calibri"/>
        </w:rPr>
        <w:t xml:space="preserve"> day starting from the publication day of this announcement. In order to receive a hardcopy of the invitation, it is necessary to submit a written application to the Customer. The Customer will provide the free hardcopy invitation on the next labor day of receiving due reques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rPr>
      </w:pPr>
      <w:r>
        <w:rPr>
          <w:rFonts w:cs="Calibri"/>
        </w:rPr>
        <w:t>Written application is required for receiving an invitation in Russian or English. The Customer will provide an invitation in Russian or English on presenting a bank receipt on payment in the amount of 50000 (fifty thousand) AMD within ten labor days from the date of submitting the due bank receip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rPr>
      </w:pPr>
      <w:r>
        <w:rPr>
          <w:rFonts w:cs="Calibri"/>
        </w:rPr>
        <w:t>(Payment should be made to No. 900013207023 bank accou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rPr>
      </w:pPr>
      <w:r>
        <w:rPr>
          <w:rFonts w:cs="Calibri"/>
        </w:rPr>
        <w:tab/>
        <w:t>In case of receiving a request to provide an invitation in an electronic form the Customer ensures the provision of the electronic invitation within the next day following the date of receiving the appli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rPr>
      </w:pPr>
      <w:r>
        <w:rPr>
          <w:rFonts w:cs="Calibri"/>
        </w:rPr>
        <w:tab/>
        <w:t>The right of any participant for participation in the given procedure cannot be limited by the fact of the not receiving an invitation to participate in the given procedure due the order established in the given invi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cs="Calibri"/>
        </w:rPr>
        <w:t>Applications for the open procedure should be electronically submitted through Armeps (</w:t>
      </w:r>
      <w:hyperlink r:id="rId2">
        <w:r>
          <w:rPr>
            <w:rStyle w:val="InternetLink"/>
            <w:rFonts w:cs="Calibri"/>
          </w:rPr>
          <w:t>www.armeps.am</w:t>
        </w:r>
      </w:hyperlink>
      <w:r>
        <w:rPr>
          <w:rFonts w:cs="Calibri"/>
        </w:rPr>
        <w:t>) electronic procurement system (hereinafter, also System) by 11:00 a.m. of the 40</w:t>
      </w:r>
      <w:r>
        <w:rPr>
          <w:rFonts w:cs="Calibri"/>
          <w:vertAlign w:val="superscript"/>
        </w:rPr>
        <w:t>th</w:t>
      </w:r>
      <w:r>
        <w:rPr>
          <w:rFonts w:cs="Calibri"/>
        </w:rPr>
        <w:t xml:space="preserve"> day from the announcement date. The applications should be written in Arme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rPr>
      </w:pPr>
      <w:r>
        <w:rPr>
          <w:rFonts w:cs="Calibri"/>
        </w:rPr>
        <w:tab/>
        <w:t>The procurement procedure will be electronically conducted through the Syst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cs="Calibri"/>
        </w:rPr>
        <w:t>The applications will be electronically opened by the means of the System at 11:00, October 27, 2015. Claims and complaints regarding the given procedure should be submitted “Procurement Support Center” SNTO, by the address: Yerevan Komitas Avenue 54/b. Appeals against the results should be presented due the order established in the 12</w:t>
      </w:r>
      <w:r>
        <w:rPr>
          <w:rFonts w:cs="Calibri"/>
          <w:vertAlign w:val="superscript"/>
        </w:rPr>
        <w:t>th</w:t>
      </w:r>
      <w:r>
        <w:rPr>
          <w:rFonts w:cs="Calibri"/>
        </w:rPr>
        <w:t xml:space="preserve"> part of the given invi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rPr>
      </w:pPr>
      <w:r>
        <w:rPr>
          <w:rFonts w:cs="Calibri"/>
        </w:rPr>
        <w:tab/>
        <w:t>Participants should provide the customer with documents required by the given invitation in order to ensure the process of evaluation of the conformity of the participants’ right for participation and qualification criteria (regarding other requirements as well)  with the requirements presented in the given procedure invi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rPr>
      </w:pPr>
      <w:r>
        <w:rPr>
          <w:rFonts w:cs="Calibri"/>
        </w:rPr>
        <w:t>For further information regarding the given announcement please contact the Procurement Coordinator Mr.Hayk Mergely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rPr>
      </w:pPr>
      <w:r>
        <w:rPr>
          <w:rFonts w:cs="Calibri"/>
        </w:rPr>
        <w:t>Tel.: 010 593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rPr>
      </w:pPr>
      <w:r>
        <w:rPr>
          <w:rFonts w:cs="Calibri"/>
        </w:rPr>
        <w:t xml:space="preserve">Email: </w:t>
      </w:r>
      <w:hyperlink r:id="rId3">
        <w:r>
          <w:rPr>
            <w:rStyle w:val="InternetLink"/>
            <w:rFonts w:cs="Calibri"/>
          </w:rPr>
          <w:t>hayk.mergelyan@aviation.am</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rPr>
      </w:pPr>
      <w:r>
        <w:rPr>
          <w:rFonts w:cs="Calibri"/>
        </w:rPr>
        <w:t>Customer: RA GDCA</w:t>
      </w:r>
    </w:p>
    <w:p>
      <w:pPr>
        <w:pStyle w:val="Normal"/>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ayk.mergelyan@aviation.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12:00Z</dcterms:created>
  <dc:creator>USER</dc:creator>
  <dc:description/>
  <cp:keywords/>
  <dc:language>en-US</dc:language>
  <cp:lastModifiedBy>USER</cp:lastModifiedBy>
  <dcterms:modified xsi:type="dcterms:W3CDTF">2015-09-17T13:12:00Z</dcterms:modified>
  <cp:revision>1</cp:revision>
  <dc:subject/>
  <dc:title>ANNOUNCEMENT OF AN OPEN PROCEDURE</dc:title>
</cp:coreProperties>
</file>