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ՋԱՓՆՅ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ԱՉԱՊԱՏՈՒՄ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Ժ. Ոս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Սարգս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8574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3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-kanachapatum.54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8862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Ժ. 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9-16T09:59:00Z</cp:lastPrinted>
  <dcterms:modified xsi:type="dcterms:W3CDTF">2015-09-17T13:37:00Z</dcterms:modified>
  <cp:revision>27</cp:revision>
  <dc:subject/>
  <dc:title/>
</cp:coreProperties>
</file>