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ՇՐՋԱՆԱԿԱՅԻՆ ՀԱՄԱՁԱՅՆԱԳՐ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(Հայտարարության սույն տեքստը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5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թվականի սեպտեմբերի 17-ի թիվ 2 որոշմամբ և հրապարակվում է &lt;&l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Գնումների մաս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ԳՆՄԱՆ ԸՆԹԱՑԱԿԱՐԳԻ ԾԱԾԿԱԳԻՐԸ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&lt;&lt;ՉՔ-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>3Պ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ՈԱԿ-ՇՀԱՊՁԲ-15/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&lt;&lt;Չարենցավանի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Ամենայ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այոց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Կաթողիկոս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Վազգե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անվան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3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դպրոց&gt;&gt; ՊՈԱԿ-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ք. Չարենցավան Երիտասարդության փողոց թիվ 17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ստորև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&lt;&lt;ՉՔ-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3Պ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>ՈԱԿ-ՇՀԱՊՁԲ-15/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&gt;&gt;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;Arial" w:ascii="GHEA Grapalat;Franklin Gothic Medium Cond" w:hAnsi="GHEA Grapalat;Franklin Gothic Medium Cond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szCs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պատճառ:</w:t>
        <w:tab/>
      </w:r>
      <w:r>
        <w:rPr>
          <w:rFonts w:cs="Arial Armenian;Arial" w:ascii="GHEA Grapalat;Franklin Gothic Medium Cond" w:hAnsi="GHEA Grapalat;Franklin Gothic Medium Cond"/>
          <w:sz w:val="20"/>
        </w:rPr>
        <w:t>Հրավերում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ած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Ֆինանսակ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իջոցներ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ակավոր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չափանիշ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ող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պահանջներ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նկարագրություն:</w:t>
        <w:tab/>
      </w:r>
      <w:r>
        <w:rPr>
          <w:rFonts w:cs="Arial Armenian;Arial" w:ascii="GHEA Grapalat;Franklin Gothic Medium Cond" w:hAnsi="GHEA Grapalat;Franklin Gothic Medium Cond"/>
          <w:sz w:val="20"/>
        </w:rPr>
        <w:t>Հրավերում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ած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Ֆինանսակ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իջոցներ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ակավոր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չափանիշ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ոնկրետ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դեպք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նավորեցում՝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նակցի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ող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պահանջներ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հստակեց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պատակ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հիմնավորում:</w:t>
        <w:tab/>
        <w:t xml:space="preserve">ՀՀ կառավարության 2011 թվականի փետրվարի 10-ի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Գնումներ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գործընթաց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ազմակերպ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ին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թի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168-</w:t>
      </w:r>
      <w:r>
        <w:rPr>
          <w:rFonts w:cs="Arial Armenian;Arial" w:ascii="GHEA Grapalat;Franklin Gothic Medium Cond" w:hAnsi="GHEA Grapalat;Franklin Gothic Medium Cond"/>
          <w:sz w:val="20"/>
        </w:rPr>
        <w:t>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ոշ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67-</w:t>
      </w:r>
      <w:r>
        <w:rPr>
          <w:rFonts w:cs="Arial Armenian;Arial" w:ascii="GHEA Grapalat;Franklin Gothic Medium Cond" w:hAnsi="GHEA Grapalat;Franklin Gothic Medium Cond"/>
          <w:sz w:val="20"/>
        </w:rPr>
        <w:t>րդ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ետ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Գ. Գաբրիելյանին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ab/>
        <w:t xml:space="preserve">Հեռախոս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(0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9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74-48-26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b/>
            <w:color w:val="000000"/>
            <w:sz w:val="20"/>
            <w:szCs w:val="20"/>
            <w:u w:val="none"/>
            <w:lang w:val="hy-AM"/>
          </w:rPr>
          <w:t>gnumnerlusavan@mail.ru</w:t>
        </w:r>
      </w:hyperlink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Պատվիրատու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&lt;&lt;Չարենցավանի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Ամենայ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այոց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Կաթողիկոս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Վազգե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անվան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3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դպրոց&gt;&gt;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&lt;&lt;_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7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_&gt;&gt;_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սեպտեմբերի_ _2015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5:00Z</dcterms:created>
  <dc:creator>user</dc:creator>
  <dc:description/>
  <dc:language>en-US</dc:language>
  <cp:lastModifiedBy>User</cp:lastModifiedBy>
  <cp:lastPrinted>2015-09-17T11:28:00Z</cp:lastPrinted>
  <dcterms:modified xsi:type="dcterms:W3CDTF">2015-09-17T14:45:00Z</dcterms:modified>
  <cp:revision>2</cp:revision>
  <dc:subject/>
  <dc:title/>
</cp:coreProperties>
</file>