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 11/16-2015/11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ՀՀ ԱՆ «ԱԾԻԳ» ՊՀ, որը գտնվում է ք. Երևան, Կոմիտաս 49/4 հասցեում, ստորև ներկայացնում է «ՀՀ ԱՆ ԱԾԻԳ ՊՀՀՏ ՇՀԱՊՁԲ-11/16-2015/11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4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"/>
        <w:gridCol w:w="482"/>
        <w:gridCol w:w="319"/>
        <w:gridCol w:w="609"/>
        <w:gridCol w:w="113"/>
        <w:gridCol w:w="62"/>
        <w:gridCol w:w="144"/>
        <w:gridCol w:w="604"/>
        <w:gridCol w:w="450"/>
        <w:gridCol w:w="8"/>
        <w:gridCol w:w="352"/>
        <w:gridCol w:w="541"/>
        <w:gridCol w:w="80"/>
        <w:gridCol w:w="49"/>
        <w:gridCol w:w="140"/>
        <w:gridCol w:w="188"/>
        <w:gridCol w:w="91"/>
        <w:gridCol w:w="104"/>
        <w:gridCol w:w="170"/>
        <w:gridCol w:w="170"/>
        <w:gridCol w:w="523"/>
        <w:gridCol w:w="104"/>
        <w:gridCol w:w="188"/>
        <w:gridCol w:w="265"/>
        <w:gridCol w:w="288"/>
        <w:gridCol w:w="381"/>
        <w:gridCol w:w="138"/>
        <w:gridCol w:w="49"/>
        <w:gridCol w:w="49"/>
        <w:gridCol w:w="197"/>
        <w:gridCol w:w="66"/>
        <w:gridCol w:w="662"/>
        <w:gridCol w:w="39"/>
        <w:gridCol w:w="206"/>
        <w:gridCol w:w="105"/>
        <w:gridCol w:w="517"/>
        <w:gridCol w:w="147"/>
        <w:gridCol w:w="81"/>
        <w:gridCol w:w="50"/>
        <w:gridCol w:w="80"/>
        <w:gridCol w:w="284"/>
        <w:gridCol w:w="448"/>
        <w:gridCol w:w="815"/>
        <w:gridCol w:w="2247"/>
      </w:tblGrid>
      <w:tr>
        <w:trPr>
          <w:trHeight w:val="14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առնարան -86 C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248,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,248,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տաքին չափեր ԼxԽxԲ (մմ) 950x725x81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վալը 106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քին չափեր ԼxԽxԲ (մմ) 360x493x6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կուսացում փրփուրային  120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Ջերմաստիճանի միջակայք  -86 / -40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ս. շրջապատող ջերմաստիճանը 25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ի սնուցումը 230 V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ճախականությունը 50/60 Hz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ի սպառումը(KWH/24H) 8,1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 (A) 3,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շիռ 105կ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մպրեսորների քանակը 1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մացի կողմից ունենա էլեկտրոնային հսկիչ վահանակ LCD թվային Display-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սկիչ վահանակի վրա հետեւյալ ֆունցկիա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 ցուց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պատուհ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ոմպրեսոր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սաթվ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րական ժամ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 շրջապատի ջերմաստիճան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րտկոցի  մակարդակի ցուցադրում USB միացում,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ուղղակիորեն USB Port-ից գրանցված տվյալների արտաբեռնում համակարգչի վրա, նոր ծրագրի ներբեռնում USB Port-ի միջոց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ռուցված հիշողությունը 20 տարվա 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Տես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կուստ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ոսանքի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կարգավորվող 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Բա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 Տվիչ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ը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վ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ք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եւ ոչ կոդեր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Հեռակառավա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համար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է GSM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ոդու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համա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GSM մոդուլը օպցիոնա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ոտավոր ժամաքանակը մարտկո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պահպանման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եր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ման համար հոսանքի խափանման դեպքում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7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րտաքին (լրացուցիչ) PT100/CO2  տվիչի տեղադրման համար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Թվ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նենա ջերմաստիճանի Տվյալների եւ ահազանգերի ներկառուցված էլեկտրոնային գրանցիչ  հիշողությունով 20 տարվա համար (Data logger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RS-23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RS-485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Defrost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2 Փոքր Անիվներ հետեւում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Ինքնագրանցիչ  լրացուցիչ (optional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թ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երս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ո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ներ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մատերիալներ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 չժանգոտվ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ողպատից, դրսից պողպատյա մակերես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առե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յութ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EP88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100%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HCFC/CFC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զ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կայական: ISO9001 և ISO1348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րտաքին չափեր ԼxԽxԲ (մմ) 950x725x81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Ծավալը 106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քին չափեր ԼxԽxԲ (մմ) 360x493x6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եկուսացում փրփուրային  120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Ջերմաստիճանի միջակայք  -86 / -40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քս. շրջապատող ջերմաստիճանը 25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ի սնուցումը 230 V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ճախականությունը 50/60 Hz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ի սպառումը(KWH/24H) 8,1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 (A) 3,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շիռ 105կ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ոմպրեսորների քանակը 1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իմացի կողմից ունենա էլեկտրոնային հսկիչ վահանակ LCD թվային Display-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սկիչ վահանակի վրա հետեւյալ ֆունցկիան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 ցուցի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պատուհ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ոմպրեսոր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սաթվ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րական ժամ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 շրջապատի ջերմաստիճան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րտկոցի  մակարդակի ցուցադրում USB միացում,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ուղղակիորեն USB Port-ից գրանցված տվյալների արտաբեռնում համակարգչի վրա, նոր ծրագրի ներբեռնում USB Port-ի միջոց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ռուցված հիշողությունը 20 տարվա 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Տես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կուստ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ոսանքի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կարգավորվող 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Բա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 Տվիչ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ը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վ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ք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եւ ոչ կոդեր 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Հեռակառավա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համար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է GSM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ոդու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համա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GSM մոդուլը օպցիոնա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ոտավոր ժամաքանակը մարտկո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պահպանման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եր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ման համար հոսանքի խափանման դեպքում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7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րտաքին (լրացուցիչ) PT100/CO2  տվիչի տեղադրման համա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Թվ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նենա ջերմաստիճանի Տվյալների եւ ահազանգերի ներկառուցված էլեկտրոնային գրանցիչ  հիշողությունով 20 տարվա համար (Data logger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RS-23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RS-485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Defrost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2 Փոքր Անիվներ հետեւում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Ինքնագրանցիչ  լրացուցիչ (optional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թ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երս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ո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ներ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մատերիալներ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 չժանգոտվ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ողպատից, դրսից պողպատյա մակերես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առե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յութ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EP88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100%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HCFC/CFC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զ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կայական: ISO9001 և ISO1348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.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ՊՇՌ խառնուրդների պատրաստման 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,00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0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Stratagene 3005 սարքի համար նախատեսված ՊՇՌ խառնուրդների պատրաստման տեստ հավաքածու: Տեխնիկական բնութագիր` One-Step RT-PCR Reagents are configured for fast and simple reaction setup.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The reactions are assembled in a single tube, minimizing sample handling errors and expediting set-up time. Once assembled, results are available in approximately one hour. The 25X RT-PCR Enzyme Mix included in the kit contains highly efficient ArrayScript™ Reverse Transcriptase, a mutant MMLV RT that produces high cDNA yields, and AmpliTaq Gold® polymerase, the preferred hot-start DNA polymerase for specific target amplification. The 2X RT-PCR Buffer has been optimized for efficient, robust reverse transcription and PCR includes the passive reference dye, ROX™ Dye, for quantitative fluorescent signal normalization. A Detection Enhancer is also provided as an optional reagent for amplification of templates with a high GC content or persistent secondary structure.  ISO կամ CE mark առկայություն: Մատակարարման պահից առնվազն 75% պիտանելիության ժամկետ:    Մեկ քայլանի RT-PCR ռեագենտները նախատեսված են  արագ և պարզ արձագանքման ծրագրի համար: Ռեակցիաները հավաքվում են մեկ փորձանոթի մեջ նվազագույնի հասցնելով փորձանմուշի մշակման սխալները և կանխատեսված աշխատանքի  ժամանակը: 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 Հայտնաբերման ուժեղացուցիչը նաև տրամադրվում է որպես լրացուցիչ ռեագենտ կաղապարների ամպլիֆիկացիայի համար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Stratagene 3005 սարքի համար նախատեսված ՊՇՌ խառնուրդների պատրաստման տեստ հավաքածու: Տեխնիկական բնութագիր` One-Step RT-PCR Reagents are configured for fast and simple reaction setup.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The reactions are assembled in a single tube, minimizing sample handling errors and expediting set-up time. Once assembled, results are available in approximately one hour. The 25X RT-PCR Enzyme Mix included in the kit contains highly efficient ArrayScript™ Reverse Transcriptase, a mutant MMLV RT that produces high cDNA yields, and AmpliTaq Gold® polymerase, the preferred hot-start DNA polymerase for specific target amplification. The 2X RT-PCR Buffer has been optimized for efficient, robust reverse transcription and PCR includes the passive reference dye, ROX™ Dye, for quantitative fluorescent signal normalization. A Detection Enhancer is also provided as an optional reagent for amplification of templates with a high GC content or persistent secondary structure.  ISO կամ CE mark առկայություն: Մատակարարման պահից առնվազն 75% պիտանելիության ժամկետ:    Մեկ քայլանի RT-PCR ռեագենտները նախատեսված են  արագ և պարզ արձագանքման ծրագրի համար: Ռեակցիաները հավաքվում են մեկ փորձանոթի մեջ նվազագույնի հասցնելով փորձանմուշի մշակման սխալները և կանխատեսված աշխատանքի  ժամանակը: 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 Հայտնաբերման ուժեղացուցիչը նաև տրամադրվում է որպես լրացուցիչ ռեագենտ կաղապարների ամպլիֆիկացիայի համար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.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96 տեղանոց պլանշետներ` Light Cycler 480-ի համ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0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2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Fonts w:cs="Sylfaen" w:ascii="Sylfaen" w:hAnsi="Sylfaen"/>
              </w:rPr>
              <w:t>՝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80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80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616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616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696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696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ինք Ֆլամինգո Ա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69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69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73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73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4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4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7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7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7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72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8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-րդ չափաբաժնի մասով հայտեր չեն ներկայացվել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Գնումների մասին ՀՀ օրենքի 35-րդ հոդվածի 1-ին մասի 3-րդ բաժնի համաձայն գնման ընթացակարգն հայտարարվել է չկայացած 3-րդ չափաբաժնի մասով: 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8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բավարա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Կոնցեռն-Էներգոմաշ ՓԲԸ-ի կողմից ներկայացված հայտը մերժվել է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կողմից ներկայացված գնայաին առաջարկը գերազանցում է գնումը կատարելու համար գնումների պլանով նախատեսված  նախահաշվային արժեքը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ը հրաժարվել է վարել բանակցություններ գների նվազեցման նպատակով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-րդ չափաբաժնի մասով գնման ընթացակարգը հայտարարվել է չկայացած Գնումների մասին ՀՀ օրենքի 35-րդ հոդվածի 1-ին մասի 1-ին բաժնի համաձայ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0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1/03/2015թ.</w:t>
            </w:r>
          </w:p>
        </w:tc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6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0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6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7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0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7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կողմից համակարգում Պայմանագրի շնորհման ընդունում</w:t>
            </w:r>
          </w:p>
        </w:tc>
        <w:tc>
          <w:tcPr>
            <w:tcW w:w="60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9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9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6-2015/1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7/04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Ք. Երևան, Սարյան 19-21, բն. 18 (0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98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21-95-95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info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@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medpro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am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30049991010100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2626144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15.09.2015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AHovhannisyan</cp:lastModifiedBy>
  <cp:lastPrinted>2015-09-15T20:03:00Z</cp:lastPrinted>
  <dcterms:modified xsi:type="dcterms:W3CDTF">2015-09-16T10:54:00Z</dcterms:modified>
  <cp:revision>34</cp:revision>
  <dc:subject/>
  <dc:title> </dc:title>
</cp:coreProperties>
</file>