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ՅՄԱՆԱԳՐԻ Մ</w:t>
      </w:r>
      <w:r>
        <w:rPr>
          <w:rFonts w:cs="Sylfaen" w:ascii="GHEA Grapalat" w:hAnsi="GHEA Grapalat"/>
          <w:b/>
          <w:i/>
          <w:lang w:val="af-ZA"/>
        </w:rPr>
        <w:t>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մարտ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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Sylfaen" w:ascii="GHEA Grapalat" w:hAnsi="GHEA Grapalat"/>
          <w:sz w:val="20"/>
          <w:lang w:val="hy-AM"/>
        </w:rPr>
        <w:t xml:space="preserve"> ՀՀ ԱՆ ԱԾԻԳ ՊՀՀՏ ՇՀԾՁԲ-11/1-20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Հ ԱՆ ԱԾԻԳ ՊՀ, որը գտնվում է ՀՀ, ք. Երևան, Կոմիտաս 49/4 5-րդ հարկ հասցեում, ստորև ներկայացնում է ՀՀ ԱՆ ԱԾԻԳ ՊՀՀՏ ՇՀԾՁԲ-11/1-2015/1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ային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 xml:space="preserve"> կապի տրամադ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,645,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,645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Ինտերնետ  3G կապ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G ցանցում ինտերնետ ծառայություն USB մոդեմի  համար` ամսեկան 40 ԳԲ գերարագ ինտերնետ  ծառայությունից օգտվելու հնարավորություն, գերարագ փաթեթում ներբեռնման արագությունը մինչև 42.2 մբ/վրկ., վերբեռնման  արագությունը  մինչև 5.76 մբ/վրկ., գերարագ ինտերնետը սպառելուց հետո  ներբեռնման արագությունը  կարող է իջնել մինչև 1024 կբ/վրկ., վերբեռնման  արագությունը  մինչև 256 կբ/վրկ.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Գնումների մասին ՀՀ օրենքի 17-րդ հոդված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րդ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/03/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անժ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87,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87,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7,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7,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45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45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Գնումների ոլորտը կարգավորող օրենսդրությամբ նախատեսված բանակցություններ գների նվազեցման նպատակով գնման ընթացակարգում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չեն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ռվ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>
          <w:trHeight w:val="373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</w:rPr>
              <w:t>երժ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ծ հայտեր չկան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4.04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5.04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9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4.04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0.05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րանժ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են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 ԱՆ ԱԾԻԳ ՊՀՀՏ ՇՀԾՁԲ-11/1-2015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0.05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45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945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Օրանժ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մենի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ք. Երևան, Գր. Լուսավերիչի 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, 010 513 55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orange.armenia@orange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Հ/Հ 160480540071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000985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րավիրվել են ծանուցման պահին «Գնումների աջակցման կենտրոն» ՊՈԱԿ-ի հետ ԳԱԿ-ՇՀ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ծածկագրերով շրջանակային համաձայնագրեր կնքած բոլոր մասնակից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Լուսինե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010 29-75-3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Info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Հ ԱՆ ԱԾԻԳ ՊՀ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GGabrielyan</cp:lastModifiedBy>
  <cp:lastPrinted>2015-09-15T19:41:00Z</cp:lastPrinted>
  <dcterms:modified xsi:type="dcterms:W3CDTF">2015-09-15T15:12:00Z</dcterms:modified>
  <cp:revision>3</cp:revision>
  <dc:subject/>
  <dc:title> </dc:title>
</cp:coreProperties>
</file>