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.5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4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287"/>
        <w:gridCol w:w="270"/>
        <w:gridCol w:w="288"/>
        <w:gridCol w:w="718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Վարշավա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29.09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.09.2015 SU 200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1.10.2015 SU 350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1.10.2015 SU 240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Վարշավա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29.09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.09.2015 SU 200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1.10.2015 SU 350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1.10.2015 SU 240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ռոմ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9.2015 S</w:t>
            </w:r>
            <w:r>
              <w:rPr>
                <w:rFonts w:cs="GHEA Grapalat" w:ascii="GHEA Grapalat" w:hAnsi="GHEA Grapalat"/>
                <w:sz w:val="16"/>
                <w:szCs w:val="16"/>
              </w:rPr>
              <w:t>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6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9.2015 SU 240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ռոմ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.09.2015 SU 186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9.2015 SU 240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4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4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4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6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26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260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4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4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4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40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9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.09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69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69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9-18T06:05:00Z</dcterms:modified>
  <cp:revision>91</cp:revision>
  <dc:subject/>
  <dc:title> </dc:title>
</cp:coreProperties>
</file>