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ՊԱՐԶԵՑՎԱԾ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ՏԾԻԳ-ՊԸԱՇՁԲ-2015/2ՆԱ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րասպորտի և կապի նախարարությունը, որը գտնվում է ՀՀ, ք. Երևան, Նալբանդյան 28 հասցեում, ստորև ներկայացնում է N «ՏԾԻԳ-ՊԸԱՇՁԲ-2015/2ՆԱ»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6"/>
        <w:gridCol w:w="20"/>
        <w:gridCol w:w="141"/>
        <w:gridCol w:w="317"/>
        <w:gridCol w:w="390"/>
        <w:gridCol w:w="546"/>
        <w:gridCol w:w="10"/>
        <w:gridCol w:w="79"/>
        <w:gridCol w:w="82"/>
        <w:gridCol w:w="707"/>
        <w:gridCol w:w="93"/>
        <w:gridCol w:w="88"/>
        <w:gridCol w:w="794"/>
        <w:gridCol w:w="48"/>
        <w:gridCol w:w="8"/>
        <w:gridCol w:w="414"/>
        <w:gridCol w:w="190"/>
        <w:gridCol w:w="171"/>
        <w:gridCol w:w="6"/>
        <w:gridCol w:w="31"/>
        <w:gridCol w:w="700"/>
        <w:gridCol w:w="182"/>
        <w:gridCol w:w="184"/>
        <w:gridCol w:w="263"/>
        <w:gridCol w:w="258"/>
        <w:gridCol w:w="203"/>
        <w:gridCol w:w="191"/>
        <w:gridCol w:w="202"/>
        <w:gridCol w:w="216"/>
        <w:gridCol w:w="267"/>
        <w:gridCol w:w="30"/>
        <w:gridCol w:w="206"/>
        <w:gridCol w:w="318"/>
        <w:gridCol w:w="184"/>
        <w:gridCol w:w="195"/>
        <w:gridCol w:w="143"/>
        <w:gridCol w:w="30"/>
        <w:gridCol w:w="87"/>
        <w:gridCol w:w="103"/>
        <w:gridCol w:w="246"/>
        <w:gridCol w:w="112"/>
        <w:gridCol w:w="439"/>
        <w:gridCol w:w="179"/>
        <w:gridCol w:w="199"/>
        <w:gridCol w:w="897"/>
        <w:gridCol w:w="6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7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Anchor"/>
                <w:sz w:val="12"/>
                <w:szCs w:val="12"/>
              </w:rPr>
              <w:footnoteReference w:id="2"/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3"/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նախագծային աշխատանքներ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նախագծային աշխատանքներ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նախագծային աշխատանքնե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աթնաջուր-Շիրակամուտ 4 կմ երկարությամբ ճանապարհի ասֆալտապատման նախագծային աշխատանքներ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աթնաջուր-Շիրակամուտ 4 կմ երկարությամբ ճանապարհի ասֆալտապատման նախագծային աշխատանքներ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աթնաջուր-Շիրակամուտ 4 կմ երկարությամբ ճանապարհի ասֆալտապատման նախագծային աշխատանքնե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Սպիտակ քաղաքի Տեր-Սիմոնյան փողոցի ասֆալտապատման նախագծային աշխատանքներ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Սպիտակ քաղաքի Տեր-Սիմոնյան փողոցի ասֆալտապատման նախագծային աշխատանքներ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Սպիտակ քաղաքի Տեր-Սիմոնյան փողոցի ասֆալտապատման նախագծային աշխատանքնե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պարզեցված ընթացակարգը, համաձայն` «Գնումների մասին» ՀՀ օրենքի 17-րդ հոդվածի 5-րդ կետի: Հիմք` Հայաստանի Հանրապետության կառավարության 2015 թվականի հուլիսի 16-ի թիվ 759-Ն որոշում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5" w:hRule="atLeast"/>
        </w:trPr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 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 000</w:t>
            </w:r>
          </w:p>
        </w:tc>
      </w:tr>
      <w:tr>
        <w:trPr/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</w:tr>
      <w:tr>
        <w:trPr/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4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5</w:t>
            </w:r>
          </w:p>
        </w:tc>
        <w:tc>
          <w:tcPr>
            <w:tcW w:w="3195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ՏԾԻԳ-ՊԸԱՇՁԲ-2015/2ՆԱ-1&gt;&gt;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 (քառասունհինգ) օրացուցային օր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 350 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 3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և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ՏԾԻԳ-ՊԸԱՇՁԲ-2015/2Ն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 (քառասունհինգ) օրացուցային օր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 750 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 7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ԼՂՀ, ք. Ստեփանակերտ, Հեքիմյան 8ա, բն. 23, հեռ. (010) 62-87-85, 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Էլ. փոստ. artsroad@mail.ru  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47010001763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8029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և3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, ք. Երևան, Դավիթ Անհաղթի 23, 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էլ. փոստի հասցեն՝ transproject@mail.ru 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23076011525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900093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17T16:00:00Z</cp:lastPrinted>
  <dcterms:modified xsi:type="dcterms:W3CDTF">2015-09-18T07:42:00Z</dcterms:modified>
  <cp:revision>77</cp:revision>
  <dc:subject/>
  <dc:title>                                        Ð²Úî²ð²ðàôÂÚàôÜ ´²ò  ÀÜÂ²ò²Î²ðàì  ÜàôØ   Î²î²ðºÈàô  Ø²êÆÜ</dc:title>
</cp:coreProperties>
</file>