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Ց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ԼՄ-ԲԸԱՇՁԲ-15/03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ՀՀ Լոռու մարզպետարանը, որը գտնվում է ք. Վանաձոր, Հայքի հրապարակ 1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ՀՀԼՄ-ԲԸԱՇՁԲ-15/03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812"/>
      </w:tblGrid>
      <w:tr>
        <w:trPr>
          <w:trHeight w:val="14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ի գյուղատնտեսական քոլեջի մարզադահլիճի վերա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 373 65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 373 652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անդման և հողային աշխատանքներ, միաձույլ ե/բետոնյա կոնցտրուկցիաներ  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անդման և հողային աշխատանքներ, միաձույլ ե/բետոնյա կոնցտրուկցիաներ  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.07.15թ.</w:t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07.15թ.</w:t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գիշտի-1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 799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 799 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159 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159 92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 959 52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 959 5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տադր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զա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 864 32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 864 32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772 8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772 87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 637 197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 637 197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հրադյան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 0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8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800 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 800 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 8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Ուկր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ԲԲ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 083 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 083 3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816 6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816 664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 899 984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 899 984</w:t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15թ.</w:t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15թ.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9.15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15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15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15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Ուկր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ԲԲ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ԲԸԱՇՁԲ-15/0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 899 984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 899 984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Ուկր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ԲԲ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Վանաձոր,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ղրամ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1/ 37-50-9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ukrshin@rambler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1500032509801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00736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Հ Լոռու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8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9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5-09-18T19:03:00Z</dcterms:modified>
  <cp:revision>60</cp:revision>
  <dc:subject/>
  <dc:title> </dc:title>
</cp:coreProperties>
</file>