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lang w:val="ru-RU"/>
        </w:rPr>
        <w:t xml:space="preserve">ОТКРЫТОЙ 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Данный текст объявления утвержден решением N2 Kомиссии по открытой процедуре </w:t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от 17-ого сентября 2015г. и опубликовывается согласно 24-ой статье 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 xml:space="preserve">Код открытой процедуры  МГС-ОППУ-15/5 </w:t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Заказчик, Министерства градостроительства Республики Армения, которое находится по адресу г. Ереван, площадь Республики, Дом Правительства 3,  IV этаж, объявляет о проведении открытой процедуры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Победителю открытой процедуры в установленном порядке будет предложено подписание контракта технического надзора по строительству новой спортивной школы в городе Эчмиадзин, Армавирской области, РА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В соответствии со статьей 6 закона РА "О закупках", заявки на участие в открытой процедуре 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В открытой процедуре 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Для выполнения обязательств, предусмотренных контрактом участник должен заниматься соответствующей профессиональной деятельностью, иметь профессиональный опыт, технические средства, финансовые средства и трудовые ресурсы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обедитель будет выбран из числа подавших заявки участников, получивших  удовлетворительную оценку. Предпочтение будет отдано участнику, предложившему наиболее низкую цену, с которым будет подписан договор.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ab/>
        <w:t xml:space="preserve">Для получения приглашения на участие в данной процедуре необходимо обратиться к заказчику до окончательного срока представления заявок, установленного на веб-сайте www.armeps.am. Кроме того, для получения приглашения в документальной форме заказчику должно быть представлено заявление в письменной форм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, следующего за днем получения заявки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Неполучение приглашения в установленной форме не ограничивает право участника на участие в данной процедур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Заявки на участие в открытой процедуре необходимо разместить в электронной форме на сайте www.armeps.am на армянском языке до истечения указанного на сайте www.armeps.am срок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роцедура данных закупок будет осуществлена в электронной форме через сайт www.armeps.am  (далее - сайт). Открытие подачи заявок состоится через сайт </w:t>
      </w:r>
      <w:hyperlink r:id="rId2">
        <w:r>
          <w:rPr>
            <w:rStyle w:val="InternetLink"/>
            <w:rFonts w:cs="Sylfaen" w:ascii="Sylfaen" w:hAnsi="Sylfaen"/>
            <w:lang w:val="af-ZA"/>
          </w:rPr>
          <w:t>www.armeps.am</w:t>
        </w:r>
      </w:hyperlink>
      <w:r>
        <w:rPr>
          <w:rFonts w:cs="Sylfaen" w:ascii="Sylfaen" w:hAnsi="Sylfaen"/>
          <w:lang w:val="af-ZA"/>
        </w:rPr>
        <w:t xml:space="preserve"> в порядке, установленном Законом РА “О закупках”.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1-ой ч. 12-го раздела данного приглашения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оценки соответствия квалификационных данных участников условиям, установленным приглашением на участие в данной процедуре, участники должны представить заказчику документы, предусмотренные приглашением на участие в данной процедуре, в установленном приглашением порядке. Для получения дополнительной информации о данном объявлении можете связаться по телефону 564316.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lang w:val="af-ZA"/>
        </w:rPr>
        <w:t>Заказчик: Министерства градостроительства Республики Армения.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spacing w:before="0" w:after="120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sect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48:00Z</dcterms:created>
  <dc:creator>H.Avetisyan</dc:creator>
  <dc:description/>
  <cp:keywords/>
  <dc:language>en-US</dc:language>
  <cp:lastModifiedBy>Hambardzumyan Ani</cp:lastModifiedBy>
  <cp:lastPrinted>2015-07-21T09:21:00Z</cp:lastPrinted>
  <dcterms:modified xsi:type="dcterms:W3CDTF">2015-09-18T08:57:00Z</dcterms:modified>
  <cp:revision>52</cp:revision>
  <dc:subject/>
  <dc:title/>
</cp:coreProperties>
</file>