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եպտեմբերի 17-ի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Cs/>
          <w:lang w:val="hy-AM"/>
        </w:rPr>
        <w:t>ՀԱՆ-ՊԸԱՇՁԲ-7/1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ացնում է &lt;&lt;ՀԱՆ-ՊԸԱՇՁԲ-7/15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 սեպտեմբերի 17-ի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են հանդիսանում` բարձր լարման մալուխի ձեռքբերման, տեղակայման և մոնտաժման  աշխատանքները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39" w:firstLine="3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եկտրասեվկավմոնտ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գնային առաջարկը գերազանցում է Ընկերության կողմից տվյալ գնման առարկայի համար հատկացված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ԴԱՎԻԹ ԷՆԵՐ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տ էներջի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գնային առաջարկը գերազանցում է Ընկերության կողմից տվյալ գնման առարկայի համար հատկացված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դինե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գնային առաջարկը գերազանցում է Ընկերության կողմից տվյալ գնման առարկայի համար հատկացված ֆինանսական նախատես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ԴԱՎԻԹ ԷՆԵՐ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796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Մասնակցի գնման հայտը  կազմված և ներկայացրած  է հրավերով սահմանված պահանմջներին համապատասխա</w:t>
        <w:softHyphen/>
        <w:t xml:space="preserve">ն, իսկ գնային առաջարկը չի  գերազանցում Ընկերության կողմից տվյալ գնումը կատարելու համար նախատեսված ֆինանսական միջոցները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293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7:00Z</dcterms:created>
  <dc:creator>Gayane_S</dc:creator>
  <dc:description/>
  <cp:keywords/>
  <dc:language>en-US</dc:language>
  <cp:lastModifiedBy>USER</cp:lastModifiedBy>
  <dcterms:modified xsi:type="dcterms:W3CDTF">2015-09-18T08:47:00Z</dcterms:modified>
  <cp:revision>3</cp:revision>
  <dc:subject/>
  <dc:title/>
</cp:coreProperties>
</file>