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ՀԱՆ-ՊԸԱՇՁԲ-1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lang w:val="af-ZA"/>
        </w:rPr>
        <w:t xml:space="preserve">ՀԱՆ-ՊԸԱՇՁԲ-11/15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487"/>
        <w:gridCol w:w="90"/>
        <w:gridCol w:w="824"/>
        <w:gridCol w:w="20"/>
        <w:gridCol w:w="11"/>
        <w:gridCol w:w="90"/>
        <w:gridCol w:w="47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70"/>
        <w:gridCol w:w="562"/>
        <w:gridCol w:w="450"/>
        <w:gridCol w:w="7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10"/>
        <w:gridCol w:w="1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i/>
                <w:i/>
                <w:sz w:val="14"/>
                <w:szCs w:val="14"/>
              </w:rPr>
            </w:pPr>
            <w:r>
              <w:rPr>
                <w:rFonts w:cs="Tahoma" w:ascii="GHEA Mariam" w:hAnsi="GHEA Mariam"/>
                <w:i/>
                <w:sz w:val="14"/>
                <w:szCs w:val="14"/>
              </w:rPr>
              <w:t>Շենքերի, շինությունների ընթացիք նորոգման աշխատանքներ՝ &lt;&lt;Հայաէրոնավիգացիա&gt;&gt; ՓԲԸ վարչական շենքի մասնակի վերանորոգման աշխատանքներ՝ այդ թվում շենքի արևմտյան մուտքի շվաքարանի իրականացում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Օբյ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4 380 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4 380 46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firstLine="567"/>
              <w:rPr>
                <w:rFonts w:ascii="GHEA Grapalat" w:hAnsi="GHEA Grapalat" w:cs="Sylfaen"/>
                <w:i/>
                <w:i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&lt;&lt;Հայաէրոնավիգացիա&gt;&gt; ՓԲԸ վարչական շենքը գտնվում է &lt;&lt;Զվարթնոց&gt;&gt; Մ/Օ ռեժիմային տարածքում: Վարչական շենքը 4 հարկանի է, այդ թվում նկուղային հարկը: Հիմնական կատարվելիք աշխատանքները՝ որոշ աշխատասենյակների հատակների վինիլացում, որոշ սենյակների և միջանցքների պատերի  և առաստաղի  բարձրորակ լատեքսաներկում; Պատերի և առաստաղի լատեքսաներկումը պետք է իրականացվի առանց սենյակից կահույքի դուրս բերման, դռների կառուցահատվածների տեղային վերանորոգում և բարձրորակ յուղաներկում: Շվաքարանի իրականացում (տրիպլեքս) երկշերտ 10մմ հաստությամբ ապակիով իր ամրացնող աքսեսուարներով: Վերանորոգման աշխատանքները կատարվելու են վերահսկվող տարածքում  և վերանորոգման աշխատանքներն իրականացնող անձնակազմը պետք է ենթարկվի ռեժիմային գործող կարգ ու կանոններին  մինչև սույն աշխատանքների ավարտը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firstLine="567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Հայաէրոնավիգացի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ՓԲ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վարչակ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շենք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գտնվ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է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Զվարթնոց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Օ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ռեժիմայ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տարածք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Վարչակ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շենք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հարկան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է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յդ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թվ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նկուղայ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հարկ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Հիմնակ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կատարվելիք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շխատանքները՝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որոշ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շխատասենյակ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հատակ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վինիլաց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որոշ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սենյակ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միջանցք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պատ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ռաստաղ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բարձրորակ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լատեքսաներկ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Պատ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ռաստաղ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լատեքսաներկու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պետք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է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իրականացվ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ռանց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սենյակից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կահույ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դուրս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բեր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դռ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կառուցահատված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տեղայ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վերանորոգ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բարձրորակ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յուղաներկ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Շվաքարան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իրականաց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տրիպլեքս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երկշերտ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մ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հաստությամ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պակիով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ի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մրացնող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քսեսուարներով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շխատանքներ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կատարվելու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ե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վերահսկվող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տարածք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շխատանքներ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իրականացնող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նձնակազ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պետք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է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ենթարկվ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ռեժիմայ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գործող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կարգ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ու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կանոններ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մինչ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սույ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շխատանք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վարտ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Շենքերի, շինությունների ընթացիք նորոգման աշխատանքներ՝ ՄՌԼ-11 շենքի ընթացիկ վերանորոգում (շենք և դիզել համակարգի ծածկի իրականացում)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օբյեկտը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 399 8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 399 89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firstLine="567"/>
              <w:rPr>
                <w:rFonts w:ascii="GHEA Grapalat" w:hAnsi="GHEA Grapalat" w:cs="Sylfaen"/>
                <w:i/>
                <w:i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ՄՌԼ-11 շենք-շինությունը գտնվում է Արարատ մարզի Հովտաշատ գյուղում. Ադմինիստրատիվ շենքի սենյակների վերանորոգում և դիզել համակարգի մետաղական կոնստրուկցիաներից շվաքարանի իրականաց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firstLine="567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ՄՌԼ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-11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շենք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շինություն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գտնվ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է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րարատ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մարզ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Հովտաշատ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գյուղ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Ադմինիստրատիվ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շեն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սենյակ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վերանորոգ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դիզել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համակարգ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մետաղակ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կոնստրուկցիաներից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շվաքարան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n-AU"/>
              </w:rPr>
              <w:t>իրականաց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i/>
                <w:sz w:val="14"/>
                <w:szCs w:val="14"/>
                <w:lang w:val="af-ZA"/>
              </w:rPr>
              <w:t>&lt;&lt;ՄԱՎ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4 078 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4 078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i/>
                <w:sz w:val="14"/>
                <w:szCs w:val="14"/>
                <w:lang w:val="af-ZA"/>
              </w:rPr>
              <w:t>&lt;&lt;Էլիտ Հիլ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4 158 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4 15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i/>
                <w:sz w:val="14"/>
                <w:szCs w:val="14"/>
                <w:lang w:val="af-ZA"/>
              </w:rPr>
              <w:t>&lt;&lt;ՄԱՎ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 237 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 237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i/>
                <w:sz w:val="14"/>
                <w:szCs w:val="14"/>
                <w:lang w:val="af-ZA"/>
              </w:rPr>
              <w:t>&lt;&lt;Էլիտ Հիլ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 244 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 24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i/>
                <w:sz w:val="14"/>
                <w:szCs w:val="14"/>
                <w:lang w:val="af-ZA"/>
              </w:rPr>
              <w:t>&lt;&lt;ՄԱՎՇԻՆ&gt; ՍՊԸ</w:t>
            </w:r>
          </w:p>
        </w:tc>
        <w:tc>
          <w:tcPr>
            <w:tcW w:w="1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ում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6 316 2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6 316 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i/>
                <w:sz w:val="14"/>
                <w:szCs w:val="14"/>
                <w:lang w:val="af-ZA"/>
              </w:rPr>
              <w:t>&lt;&lt;ՄԱՎՇԻՆ&gt; ՍՊ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. Վայոց ձորի մարզ, գ. Զառիթափ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091 30 60 6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bav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50089829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0891164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17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3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18T08:56:00Z</dcterms:modified>
  <cp:revision>3</cp:revision>
  <dc:subject/>
  <dc:title>Ð²Úî²ð²ðàôÂÚàôÜ ´²ò  ÀÜÂ²ò²Î²ðàì  ÜàôØ   Î²î²ðºÈàô  Ø²êÆÜ</dc:title>
</cp:coreProperties>
</file>