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ind w:left="708" w:firstLine="708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ԶՀ-ՊԸԾՁԲ-15/7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այաստանի ղարգացման հիմնադրամը, որը գտնվում է ք. Երևան, Մհեր Մկրտչյան 5 հասցեում, ստորև ներկայացնում է  ծածկագրով հայտարարված </w:t>
      </w:r>
      <w:r>
        <w:rPr>
          <w:rFonts w:cs="GHEA Grapalat" w:ascii="GHEA Grapalat" w:hAnsi="GHEA Grapalat"/>
          <w:sz w:val="20"/>
          <w:szCs w:val="24"/>
          <w:lang w:val="af-ZA"/>
        </w:rPr>
        <w:t>ՀԶՀ-ՊԸԾՁԲ-15/7-1</w:t>
      </w:r>
      <w:r>
        <w:rPr>
          <w:rFonts w:cs="GHEA Grapalat" w:ascii="GHEA Grapalat" w:hAnsi="GHEA Grapalat"/>
          <w:sz w:val="20"/>
          <w:lang w:val="af-ZA"/>
        </w:rPr>
        <w:t xml:space="preserve">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Զբոսաշրջային տների և մարդկային ռեսուրսների զարգացմանն ուղղված  սեմինարների կազմակերպում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00</w:t>
            </w:r>
          </w:p>
        </w:tc>
        <w:tc>
          <w:tcPr>
            <w:tcW w:w="3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ողը պետք է կազմակերպի 4-օրյա սեմինար, որը անհրաժեշտ է իրականացնել հետևյալ կերպ՝</w:t>
            </w:r>
          </w:p>
          <w:p>
            <w:pPr>
              <w:pStyle w:val="Style15"/>
              <w:numPr>
                <w:ilvl w:val="0"/>
                <w:numId w:val="2"/>
              </w:numPr>
              <w:ind w:left="720" w:hanging="450"/>
              <w:jc w:val="both"/>
              <w:rPr>
                <w:rFonts w:ascii="GHEA Grapalat" w:hAnsi="GHEA Grapalat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val="hy-AM"/>
              </w:rPr>
              <w:t xml:space="preserve">կատարողը պետք է կազմակերպի առնվազն 3-օրյա սեմինար` յուրաքանչյուր դասընթացի տևողությունը պետք է լինի առնվազն 4 (չորս) ժամ, </w:t>
            </w:r>
          </w:p>
          <w:p>
            <w:pPr>
              <w:pStyle w:val="Style15"/>
              <w:numPr>
                <w:ilvl w:val="0"/>
                <w:numId w:val="2"/>
              </w:numPr>
              <w:ind w:left="720" w:hanging="450"/>
              <w:jc w:val="both"/>
              <w:rPr>
                <w:rFonts w:ascii="GHEA Grapalat" w:hAnsi="GHEA Grapalat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val="hy-AM"/>
              </w:rPr>
              <w:t>կատարողը պետք է ապահովի 1-օրյա կլոր սեղանների կազմակերպում, որին ներկա կլինեն հյուրատների առնվազն 10 (տաս) ներկայացուցիչներ, զբոսաշրջային  կազմակերպություններից առնվազն 2 (երկու) ներկայացուցիչներ, ինչպես նաև համայնքային ծառայողներ՝ առնվազն 2 (երկու), որի արդյունքում կազմակերպողը կապահովի հյուրատների ներկայացուցիչների միջև տվյալների փոխանակում, կստեղծի համագործակցության ցանց, կմոբիլիզացնի հյուրատների ներկայացուցիչներին, տեղական իշխանություններին և ոլորտի մասնագետներին:     Կատարողը պետք է  տրամադրի առնվազն 10 (տաս) հյուրատների ներկայացուցիչներին  խորհրդատվություն զբոսաշրջության ոլորտի վերաբերյալ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7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Զբոսաշրջային տների և մարդկային ռեսուրսների զարգացմանն ուղղված  սեմինարների կազմակերպում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աստանի Համայնքների Ասոցացիա» Հ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8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8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8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9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յնքների Ասոցացիա» Հ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ԶՀ-ՊԸԾՁԲ-15/7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9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9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5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5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աստանի Համայնքների Ասոցացիա» Հ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Չարենցի 1, 2-րդ հար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099/46293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caa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2470100452080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351625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ՀԶՀ-ՊԸԾՁԲ-15/7-1 ծածկագրով գնման ընթացակարգ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ի հայտարարությունը</w:t>
            </w:r>
            <w:r>
              <w:rPr>
                <w:rFonts w:cs="GHEA Grapalat" w:ascii="GHEA Grapalat" w:hAnsi="GHEA Grapalat"/>
                <w:sz w:val="20"/>
              </w:rPr>
              <w:t xml:space="preserve"> հրապարակվել է www. gnumner.am և www.azdarar.am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Տիրան Լաճի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/011/597-71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t.lachikyan@dfa.am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այաստանի զարգացման հիմնադր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11</cp:lastModifiedBy>
  <cp:lastPrinted>2014-07-02T15:56:00Z</cp:lastPrinted>
  <dcterms:modified xsi:type="dcterms:W3CDTF">2015-09-18T08:47:00Z</dcterms:modified>
  <cp:revision>47</cp:revision>
  <dc:subject/>
  <dc:title>                                        Ð²Úî²ð²ðàôÂÚàôÜ ´²ò  ÀÜÂ²ò²Î²ðàì  ÜàôØ   Î²î²ðºÈàô  Ø²êÆÜ</dc:title>
</cp:coreProperties>
</file>