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ՊԱՐԶԵՑՎԱԾ ԸՆԹԱՑԱԿԱՐԳԻ ԿԱՍԵՑՄԱՆ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պարզեցված ընթացակարգի հանձնաժողովի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սեպտեմբերի 18-ի թիվ 2 որոշմամբ և հրապարակվում է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Հ կառավարության 10/02/2011թ. թիվ 168-Ն որոշմամբ հաստատված &lt;&lt;Գնումների գործընթացի կազմակերպման&gt;&gt; կարգի 37-րդ կետ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 ընթացակարգի ծածկագիրը`  ԼՄԳԳ-ՊԸԱՇՁԲ-15/17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Գյուլագարակի գյուղապետարանը, որը գտնվում է ՀՀ Լոռու մարզ, գ. Գյուլագարակ հասցեում, հայտարարում է &lt;&lt;ԼՄԳԳ-ՊԸԱՇՁԲ-15/17&gt;&gt; ծածկագրով պարզեցված ընթացակարգի կասեցում` ֆինանսական միջոցների անբավարարության պատճառով։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Լիանա Շահինյանին, hեռ.` /091/ 21-16-21, էլ.փոստ` gyulagarak.lori@mta.gov.am: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տվիրատու` Գյուլագարակի գյուղապետարան։</w:t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sectPr>
      <w:type w:val="nextPage"/>
      <w:pgSz w:w="11906" w:h="16838"/>
      <w:pgMar w:left="720" w:right="65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Armeni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12">
    <w:name w:val=" Char Char12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3">
    <w:name w:val=" Char Char2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9">
    <w:name w:val=" Char Char19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10">
    <w:name w:val=" Char Char1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H.Avetisyan</dc:creator>
  <dc:description/>
  <cp:keywords/>
  <dc:language>en-US</dc:language>
  <cp:lastModifiedBy>David</cp:lastModifiedBy>
  <cp:lastPrinted>2015-09-11T03:57:00Z</cp:lastPrinted>
  <dcterms:modified xsi:type="dcterms:W3CDTF">2015-09-18T21:31:00Z</dcterms:modified>
  <cp:revision>296</cp:revision>
  <dc:subject/>
  <dc:title/>
</cp:coreProperties>
</file>