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162"/>
        <w:gridCol w:w="387"/>
        <w:gridCol w:w="12"/>
        <w:gridCol w:w="152"/>
        <w:gridCol w:w="155"/>
        <w:gridCol w:w="569"/>
        <w:gridCol w:w="148"/>
        <w:gridCol w:w="419"/>
        <w:gridCol w:w="192"/>
        <w:gridCol w:w="92"/>
        <w:gridCol w:w="78"/>
        <w:gridCol w:w="921"/>
        <w:gridCol w:w="169"/>
        <w:gridCol w:w="16"/>
        <w:gridCol w:w="92"/>
        <w:gridCol w:w="259"/>
        <w:gridCol w:w="13"/>
        <w:gridCol w:w="11"/>
        <w:gridCol w:w="539"/>
        <w:gridCol w:w="296"/>
        <w:gridCol w:w="43"/>
        <w:gridCol w:w="78"/>
        <w:gridCol w:w="30"/>
        <w:gridCol w:w="6"/>
        <w:gridCol w:w="282"/>
        <w:gridCol w:w="236"/>
        <w:gridCol w:w="49"/>
        <w:gridCol w:w="142"/>
        <w:gridCol w:w="188"/>
        <w:gridCol w:w="154"/>
        <w:gridCol w:w="17"/>
        <w:gridCol w:w="890"/>
        <w:gridCol w:w="119"/>
        <w:gridCol w:w="191"/>
        <w:gridCol w:w="433"/>
        <w:gridCol w:w="276"/>
        <w:gridCol w:w="1276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84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84000.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</w:tr>
      <w:tr>
        <w:trPr>
          <w:trHeight w:val="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ռնանիստ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5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5000.0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</w:tr>
      <w:tr>
        <w:trPr>
          <w:trHeight w:val="1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3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3000.0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ռնանիստի ներհամայնքային ճանապարհների ասֆալտապատու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 »  ՍՊ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0.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475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95000.0  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95000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.0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570000.0</w:t>
            </w:r>
          </w:p>
        </w:tc>
      </w:tr>
      <w:tr>
        <w:trPr>
          <w:trHeight w:val="15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ռնանիստի ներհամայնքային ճանապարհների ասֆալտապատում</w:t>
            </w:r>
          </w:p>
        </w:tc>
      </w:tr>
      <w:tr>
        <w:trPr>
          <w:trHeight w:val="24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 »  ՍՊԸ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.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.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0000.0</w:t>
            </w:r>
          </w:p>
        </w:tc>
      </w:tr>
      <w:tr>
        <w:trPr>
          <w:trHeight w:val="28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102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 »  ՍՊԸ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.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000.0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.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Սահմանաշեն&gt;&gt;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.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.0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Սահմանաշեն&gt;&gt;ՍՊԸ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.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.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Սահմանաշեն&gt;&gt;ՍՊԸ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Սահմանաշեն&gt;&gt;ՍՊԸ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Հ Տավուշի մարզ ք. Իջևան, Մայիսի 28  41/41   /077464088/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hshen@mail.ru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3263702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08243</w:t>
            </w:r>
          </w:p>
        </w:tc>
      </w:tr>
      <w:tr>
        <w:trPr>
          <w:trHeight w:val="1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Սահմանաշեն&gt;&gt;ՍՊԸ</w:t>
            </w:r>
          </w:p>
        </w:tc>
        <w:tc>
          <w:tcPr>
            <w:tcW w:w="36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Հ Տավուշի մարզ ք. Իջևան, Մայիսի 28  41/41   /077464088/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hshen@mail.r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326370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08243</w:t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Սահմանաշեն&gt;&gt;ՍՊԸ</w:t>
            </w:r>
          </w:p>
        </w:tc>
        <w:tc>
          <w:tcPr>
            <w:tcW w:w="36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Հ Տավուշի մարզ ք. Իջևան, Մայիսի 28  41/41   /077464088/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hshen@mail.r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326370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0824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5:00Z</dcterms:modified>
  <cp:revision>20</cp:revision>
  <dc:subject/>
  <dc:title> </dc:title>
</cp:coreProperties>
</file>