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ԱՊ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5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ԱՊՁԲ-15/18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6"/>
        <w:gridCol w:w="132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rPr>
                <w:rFonts w:ascii="GHEA Grapalat" w:hAnsi="GHEA Grapalat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GHEA Grapalat" w:hAnsi="GHEA Grapalat"/>
                <w:b w:val="false"/>
                <w:color w:val="333333"/>
                <w:sz w:val="18"/>
                <w:szCs w:val="18"/>
              </w:rPr>
              <w:t>Կավրոլիտ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ետր</w:t>
            </w:r>
            <w:r>
              <w:rPr>
                <w:rFonts w:cs="Sylfaen" w:ascii="GHEA Grapalat" w:hAnsi="GHEA Grapalat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9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9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</w:rPr>
              <w:t>Կավրոլիտ սինթետիկ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</w:rPr>
              <w:t>Գույնը կապույտ` առանց նախշերի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</w:rPr>
              <w:t>Գործվածքը` խիտ գծային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</w:rPr>
              <w:t>Լայնությունը 3մ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</w:rPr>
              <w:t>Հաստությունը 4-5մմ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</w:rPr>
              <w:t>Ընդհանուր մակերեսը` 2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  <w:lang w:val="ru-RU"/>
              </w:rPr>
              <w:t>26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</w:rPr>
              <w:t>0ք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</w:rPr>
              <w:t>Կավրոլիտ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</w:rPr>
              <w:t>սինթետիկ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</w:rPr>
              <w:t>Գույնը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</w:rPr>
              <w:t>կապույտ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</w:rPr>
              <w:t>նախշերի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</w:rPr>
              <w:t>Գործվածքը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</w:rPr>
              <w:t>գծային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</w:rPr>
              <w:t>Լայնությունը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  <w:lang w:val="ru-RU"/>
              </w:rPr>
              <w:t xml:space="preserve"> 3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</w:rPr>
              <w:t>մ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</w:rPr>
              <w:t>Հաստությունը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  <w:lang w:val="ru-RU"/>
              </w:rPr>
              <w:t xml:space="preserve"> 4-5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</w:rPr>
              <w:t>մմ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</w:rPr>
              <w:t>Ընդհանուր մակերեսը` 2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  <w:lang w:val="ru-RU"/>
              </w:rPr>
              <w:t>26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</w:rPr>
              <w:t>0ք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rPr>
                <w:rFonts w:ascii="GHEA Grapalat" w:hAnsi="GHEA Grapalat" w:cs="Arial"/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 w:val="false"/>
                <w:sz w:val="18"/>
                <w:szCs w:val="18"/>
                <w:lang w:val="ru-RU"/>
              </w:rPr>
              <w:t>Ցելոֆոն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ետր</w:t>
            </w:r>
            <w:r>
              <w:rPr>
                <w:rFonts w:cs="Sylfaen" w:ascii="GHEA Grapalat" w:hAnsi="GHEA Grapalat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firstLine="720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Ցելոֆոն, թափանցի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firstLine="720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Ցելոֆոն, թափանցիկ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rPr>
                <w:rFonts w:ascii="GHEA Grapalat" w:hAnsi="GHEA Grapalat" w:cs="Arial"/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 w:val="false"/>
                <w:sz w:val="18"/>
                <w:szCs w:val="18"/>
                <w:lang w:val="ru-RU"/>
              </w:rPr>
              <w:t>Գազոն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ետր</w:t>
            </w:r>
            <w:r>
              <w:rPr>
                <w:rFonts w:cs="Sylfaen" w:ascii="GHEA Grapalat" w:hAnsi="GHEA Grapalat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firstLine="720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ազ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ակ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փռ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րհեստակ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firstLine="720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ազ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ակ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փռ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րհեստակ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ոսինձ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ոսինձ կավրոլիտ ամրացնելու համ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ոսինձ կավրոլիտ ամրացնելու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երտավարագույր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ետր</w:t>
            </w:r>
            <w:r>
              <w:rPr>
                <w:rFonts w:cs="Sylfaen" w:ascii="GHEA Grapalat" w:hAnsi="GHEA Grapalat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երտավարագույ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քստիլ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փանցիկ</w:t>
            </w:r>
            <w:r>
              <w:rPr>
                <w:rFonts w:cs="Sylfaen" w:ascii="GHEA Grapalat" w:hAnsi="GHEA Grapalat"/>
                <w:sz w:val="16"/>
                <w:szCs w:val="16"/>
              </w:rPr>
              <w:t>, ուղղահայաց կտրվածքներ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երտավարագույ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քստիլ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փանցիկ</w:t>
            </w:r>
            <w:r>
              <w:rPr>
                <w:rFonts w:cs="Sylfaen" w:ascii="GHEA Grapalat" w:hAnsi="GHEA Grapalat"/>
                <w:sz w:val="16"/>
                <w:szCs w:val="16"/>
              </w:rPr>
              <w:t>, ուղղահայաց կտրվածքն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ՀՀ վարչապետի 01.09.2015թ N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99-Ա հրա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արգարիտա Ավե</w:t>
            </w:r>
            <w:r>
              <w:rPr>
                <w:rFonts w:cs="GHEA Grapalat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9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9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9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94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արգարիտա Ավե</w:t>
            </w:r>
            <w:r>
              <w:rPr>
                <w:rFonts w:cs="GHEA Grapalat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արգարիտա Ավե</w:t>
            </w:r>
            <w:r>
              <w:rPr>
                <w:rFonts w:cs="GHEA Grapalat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արգարիտա Ավե</w:t>
            </w:r>
            <w:r>
              <w:rPr>
                <w:rFonts w:cs="GHEA Grapalat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Մարգարիտա Ավե</w:t>
            </w:r>
            <w:r>
              <w:rPr>
                <w:rFonts w:cs="GHEA Grapalat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,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,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/Ձ Մարգարիտա Ավե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իսյան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Ա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924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92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,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/Ձ Մարգարիտա Ավե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իսյան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, Տ.Մեծի 36. N2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632886016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09446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9-18T10:31:00Z</dcterms:modified>
  <cp:revision>32</cp:revision>
  <dc:subject/>
  <dc:title> </dc:title>
</cp:coreProperties>
</file>