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15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15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"/>
        <w:gridCol w:w="434"/>
        <w:gridCol w:w="55"/>
        <w:gridCol w:w="313"/>
        <w:gridCol w:w="271"/>
        <w:gridCol w:w="496"/>
        <w:gridCol w:w="27"/>
        <w:gridCol w:w="82"/>
        <w:gridCol w:w="95"/>
        <w:gridCol w:w="79"/>
        <w:gridCol w:w="441"/>
        <w:gridCol w:w="12"/>
        <w:gridCol w:w="111"/>
        <w:gridCol w:w="240"/>
        <w:gridCol w:w="79"/>
        <w:gridCol w:w="236"/>
        <w:gridCol w:w="358"/>
        <w:gridCol w:w="8"/>
        <w:gridCol w:w="255"/>
        <w:gridCol w:w="156"/>
        <w:gridCol w:w="192"/>
        <w:gridCol w:w="15"/>
        <w:gridCol w:w="268"/>
        <w:gridCol w:w="74"/>
        <w:gridCol w:w="15"/>
        <w:gridCol w:w="159"/>
        <w:gridCol w:w="615"/>
        <w:gridCol w:w="211"/>
        <w:gridCol w:w="113"/>
        <w:gridCol w:w="58"/>
        <w:gridCol w:w="73"/>
        <w:gridCol w:w="297"/>
        <w:gridCol w:w="32"/>
        <w:gridCol w:w="88"/>
        <w:gridCol w:w="102"/>
        <w:gridCol w:w="117"/>
        <w:gridCol w:w="495"/>
        <w:gridCol w:w="93"/>
        <w:gridCol w:w="149"/>
        <w:gridCol w:w="36"/>
        <w:gridCol w:w="311"/>
        <w:gridCol w:w="321"/>
        <w:gridCol w:w="272"/>
        <w:gridCol w:w="142"/>
        <w:gridCol w:w="15"/>
        <w:gridCol w:w="33"/>
        <w:gridCol w:w="295"/>
        <w:gridCol w:w="510"/>
        <w:gridCol w:w="356"/>
        <w:gridCol w:w="928"/>
        <w:gridCol w:w="14"/>
        <w:gridCol w:w="19"/>
        <w:gridCol w:w="250"/>
      </w:tblGrid>
      <w:tr>
        <w:trPr>
          <w:trHeight w:val="23" w:hRule="atLeast"/>
        </w:trPr>
        <w:tc>
          <w:tcPr>
            <w:tcW w:w="11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89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89000</w:t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color w:val="548DD4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color w:val="548DD4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  <w:lang w:val="pt-BR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  <w:lang w:val="pt-BR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6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6000</w:t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ինչև 12 տարեկան երեխա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ինչև 12 տարեկան երեխա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  <w:lang w:val="pt-BR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  <w:lang w:val="pt-BR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8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8000</w:t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Մոսկվա-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Մոսկվա-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  <w:lang w:val="pt-BR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  <w:lang w:val="pt-BR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38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38000</w:t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ինչև 12 տարեկան երեխա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ինչև 12 տարեկան երեխա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  <w:lang w:val="pt-BR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  <w:lang w:val="pt-BR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0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0000</w:t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Սանկտ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Սանկտ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  <w:lang w:val="pt-BR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  <w:lang w:val="pt-BR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26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26000</w:t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Սանկտ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ինչև 12 տարեկան երեխա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>Սանկտ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ինչև 12 տարեկան երեխա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  <w:lang w:val="pt-BR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  <w:szCs w:val="22"/>
                <w:lang w:val="pt-BR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6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6000</w:t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Սանկտ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Պետերբուրգ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Սանկտ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Պետերբուրգ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9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6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46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09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09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09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09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89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89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89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89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3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30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3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3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6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6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6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6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8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8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8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8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38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38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38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38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5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9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9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9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9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6 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6 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6 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6 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6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26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26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26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26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7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2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2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2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2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6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6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6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6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Արմենիա Թրավել+Մ» և «Կրիպտոն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մասնակիցները նվազեցրեցին առաջարկված գները, մասնավորապես «Կրիպտոն» ՍՊԸ-ի ներկայացուցիչը 5-րդ չափաբաժնի գինը նվազեցրեց սահմանելով 190 000 դրամ: Ըստ ներկայացված տվյալների` մասնակիցները սույն ծառայությունների մասով ԱԱՀ չեն վճարում: Վերը ներկայացված են մասնակիցների առաջարկած գները` մինչև բանակցությունների արդյունքները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4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ը և դրանցում առկա  փաստաթղթերը համապատասխանում են հրավերով սահմանված պահանջներին և հանձնաժողովի կողմից գնահատվել են բավարար, բացառությամբ ներքոհիշյալ դեպքի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70C0"/>
                <w:sz w:val="8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  <w:lang w:val="es-ES"/>
              </w:rPr>
              <w:t>Հանձնաժողովը որոշեց 6-րդ չափաբաժնի մասով մերժել «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  <w:lang w:val="hy-AM"/>
              </w:rPr>
              <w:t>Արմենիա Թրավել+Մ»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</w:rPr>
              <w:t>ՍՊԸ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  <w:lang w:val="es-ES"/>
              </w:rPr>
              <w:t>-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</w:rPr>
              <w:t>ի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</w:rPr>
              <w:t>հայտը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</w:rPr>
              <w:t>քանի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</w:rPr>
              <w:t>որ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</w:rPr>
              <w:t>ներկայացված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</w:rPr>
              <w:t>գնային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</w:rPr>
              <w:t>առաջարկում</w:t>
            </w:r>
            <w:r>
              <w:rPr>
                <w:rFonts w:cs="Sylfaen" w:ascii="GHEA Grapalat" w:hAnsi="GHEA Grapalat"/>
                <w:color w:val="FF0000"/>
                <w:sz w:val="10"/>
                <w:szCs w:val="17"/>
                <w:lang w:val="es-ES"/>
              </w:rPr>
              <w:t xml:space="preserve"> «ինքնարժեք», «շահույթ» և «ԱԱՀ» բաղադրիչների թվային հանրագումարը չէր համապատասխանում առաջարկված ընդամենը գնին` այսինքն մասնակցի ներկայացրած հավելված N4-ը տվյալ չափաբաժնի մասով չէր համապատասխանում հրավերի պահանջներին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70C0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9.2015թ.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9.2015թ.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9.2015թ.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9.2015թ.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1,2,3,4,5,6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6-15-1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9.2015թ</w:t>
            </w:r>
          </w:p>
        </w:tc>
        <w:tc>
          <w:tcPr>
            <w:tcW w:w="2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9.2015թ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83000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83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1,2,3,4,5,6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6"/>
                </w:rPr>
                <w:t>aviotour.armenia@ma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</w:rPr>
              <w:t>il.ru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"/>
                <w:szCs w:val="10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5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2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3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9-17T19:51:00Z</dcterms:modified>
  <cp:revision>615</cp:revision>
  <dc:subject/>
  <dc:title>                                        Ð²Úî²ð²ðàôÂÚàôÜ ´²ò  ÀÜÂ²ò²Î²ðàì  ÜàôØ   Î²î²ðºÈàô  Ø²êÆÜ</dc:title>
</cp:coreProperties>
</file>