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20-02/2015/ԱՎՎ/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ՊՁԲ-15/20-02/2015/ԱՎՎ/4» ծածկագրով 08.09.2015թ.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2 շաբաթաթեր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նող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րկայ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տավորությու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նենալու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9-18T16:31:00Z</cp:lastPrinted>
  <dcterms:modified xsi:type="dcterms:W3CDTF">2015-09-18T12:31:00Z</dcterms:modified>
  <cp:revision>33</cp:revision>
  <dc:subject/>
  <dc:title>                                        Ð²Úî²ð²ðàôÂÚàôÜ ´²ò  ÀÜÂ²ò²Î²ðàì  ÜàôØ   Î²î²ðºÈàô  Ø²êÆÜ</dc:title>
</cp:coreProperties>
</file>