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1-15/9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1-15/9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Մետաղյա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չհրկիզվող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պահարան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յա պահարանը (երկփեղկ բժշկական չհրկիզվող պահարանով ШММ-2-Т կամ համարժեքը) պատրաստված է թիթեղյա պողպատից սպիտակ պոլիմերային ծածկույթ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ախքը ամբողջական, չքանդ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</w:t>
              <w:tab/>
              <w:tab/>
              <w:t xml:space="preserve">          49 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կցիաների</w:t>
              <w:tab/>
              <w:t xml:space="preserve">          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ռներ</w:t>
              <w:tab/>
              <w:t xml:space="preserve">                        4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ովի դարակ</w:t>
              <w:tab/>
              <w:t xml:space="preserve">          5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     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աններ</w:t>
              <w:tab/>
              <w:t xml:space="preserve">         4 հատ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յա պահարանը երկփեղկ բժշկական չհրկիզվող պահարանով ШММ-2-Т պատրաստված է թիթեղյա պողպատից սպիտակ պոլիմերային ծածկույթ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</w:t>
              <w:tab/>
              <w:tab/>
              <w:t xml:space="preserve">          49 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կցիաների</w:t>
              <w:tab/>
              <w:t xml:space="preserve">          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ռներ</w:t>
              <w:tab/>
              <w:t xml:space="preserve">                        4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ովի դարակ</w:t>
              <w:tab/>
              <w:t xml:space="preserve">          5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     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աններ</w:t>
              <w:tab/>
              <w:t xml:space="preserve">         4 հատ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հարան տարբեր իրեր պահելու համար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>-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տրաստված է  բարձորակ չժանգոտող պողպատից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Ունի պոլիմերային ծածկույթ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ղկացած է 12 խցիկից, յուրաքանչյուր խցիկը ունի բանալիով փակ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Չափսեր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րձրություն</w:t>
              <w:tab/>
              <w:t xml:space="preserve">              185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Լայնություն</w:t>
              <w:tab/>
              <w:tab/>
              <w:t>9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Խորություն</w:t>
              <w:tab/>
              <w:tab/>
              <w:t>5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Քաշը</w:t>
              <w:tab/>
              <w:tab/>
              <w:tab/>
              <w:t>54 կգ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ШР-312 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տրաստված է  բարձորակ չժանգոտող պողպատից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Ունի պոլիմերային ծածկույթ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ղկացած է 12 խցիկից, յուրաքանչյուր խցիկը ունի բանալիով փակ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Չափսեր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րձրություն</w:t>
              <w:tab/>
              <w:t xml:space="preserve">              185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Լայնություն</w:t>
              <w:tab/>
              <w:tab/>
              <w:t>9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Խորություն</w:t>
              <w:tab/>
              <w:tab/>
              <w:t>5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Քաշը</w:t>
              <w:tab/>
              <w:tab/>
              <w:tab/>
              <w:t>54 կգ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հարան տարբեր իրեր պահելու համար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>-2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տրաստված է  բարձորակ չժանգոտող պողպատից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Ունի պոլիմերային ծածկույթ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ղկացած է 4 խցիկից, յուրաքանչյուր խցիկը ունի բանալիով փակ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Չափսեր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րձրություն</w:t>
              <w:tab/>
              <w:t xml:space="preserve">               185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Լայնություն</w:t>
              <w:tab/>
              <w:tab/>
              <w:t>4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Խորություն</w:t>
              <w:tab/>
              <w:tab/>
              <w:t>5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Քաշը</w:t>
              <w:tab/>
              <w:tab/>
              <w:tab/>
              <w:t>27 կգ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ШР-14(400) 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Պատրաստված է  բարձորակ չժանգոտող պողպատից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Ունի պոլիմերային ծածկույթ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ղկացած է 4 խցիկից, յուրաքանչյուր խցիկը ունի բանալիով փակ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Չափսեր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Բարձրություն</w:t>
              <w:tab/>
              <w:t xml:space="preserve">               185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Լայնություն</w:t>
              <w:tab/>
              <w:tab/>
              <w:t>4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Խորություն</w:t>
              <w:tab/>
              <w:tab/>
              <w:t>500 մմ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Քաշը</w:t>
              <w:tab/>
              <w:tab/>
              <w:tab/>
              <w:t>27 կգ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6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12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-ՖՆ-ՇՀԱՊՁԲ-15-1-15/9 ծածկագրով գնման ընթացակարգի գնահատող հանձնաժողովի որոշմամբ հրավերի պահանջներին բավարարող գնահատված հայտ ներկայացրած և նիստին ներկա ընթացակարգի միակ մասնակից «Նարեկ և Վարդիկ» ՍՊԸ-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սնակցելու բանակցությունների՝ առաջարկված գնի նվազեցման նպատակով: Բանակցությունների համար սահմանված վերջնաժամկետը լրանալու պահին «Նարեկ և Վարդիկ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երկայացրած գնային առաջարկը թող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ԱՊՁԲ-15-1-15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9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պ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տակար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: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eltant@mail.ru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189714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09-18T13:11:00Z</dcterms:modified>
  <cp:revision>1</cp:revision>
  <dc:subject/>
  <dc:title>Ð²Úî²ð²ðàôÂÚàôÜ ´²ò  ÀÜÂ²ò²Î²ðàì  ÜàôØ   Î²î²ðºÈàô  Ø²êÆÜ</dc:title>
</cp:coreProperties>
</file>